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516870" cy="938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87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1242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242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12425" cy="737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242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12425" cy="744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242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12425" cy="7449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242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12425" cy="737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242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12425" cy="737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242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512425" cy="7449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242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12425" cy="7449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242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12425" cy="737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242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12425" cy="737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242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31:00Z</dcterms:created>
  <dc:creator>User</dc:creator>
  <dc:description/>
  <cp:keywords/>
  <dc:language>en-US</dc:language>
  <cp:lastModifiedBy>ДС Солнышко</cp:lastModifiedBy>
  <dcterms:modified xsi:type="dcterms:W3CDTF">2015-02-16T07:28:00Z</dcterms:modified>
  <cp:revision>8</cp:revision>
  <dc:subject/>
  <dc:title/>
</cp:coreProperties>
</file>