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рганизация питания воспитанников в дошкольном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детском саду организовано 4-х разовое питание детей на основании 10 дневного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соответствии с требованиями СанПиН 2.4.1.3049-13 интервал между приёмами пищи не превышает 4 часов во всех возрастных группах.</w:t>
        <w:br/>
        <w:t>Питание детей организовано с учёт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блюдения режима пит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алорийности питания, ежедневного соблюдения норм потребления продук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игиены приёма пищ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ндивидуального подхода к детям во время пит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вильности расстановки меб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жедневно для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</w:t>
      </w:r>
    </w:p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у качества готовых блюд, кулинарного изделия осуществляет бракеражная комиссия. Выдача готовой пищи осуществляется после проведения данного контроля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6:00Z</dcterms:created>
  <dc:creator>DC10</dc:creator>
  <dc:description/>
  <cp:keywords/>
  <dc:language>en-US</dc:language>
  <cp:lastModifiedBy>DC10</cp:lastModifiedBy>
  <dcterms:modified xsi:type="dcterms:W3CDTF">2018-01-30T08:56:00Z</dcterms:modified>
  <cp:revision>2</cp:revision>
  <dc:subject/>
  <dc:title/>
</cp:coreProperties>
</file>