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: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ведующий МАДОУ д/с № 19 «Теремок» </w:t>
            </w:r>
          </w:p>
          <w:p>
            <w:pPr>
              <w:pStyle w:val="Normal"/>
              <w:jc w:val="right"/>
              <w:rPr/>
            </w:pPr>
            <w:r>
              <w:rPr/>
              <w:t>_________________ Ермакова Н.Н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 №_______ от____________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титеррористически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АДОУ д/с №19 «Теремок»</w:t>
      </w:r>
    </w:p>
    <w:p>
      <w:pPr>
        <w:pStyle w:val="Normal"/>
        <w:jc w:val="center"/>
        <w:rPr/>
      </w:pPr>
      <w:r>
        <w:rPr>
          <w:b/>
        </w:rPr>
        <w:t>на 2020 -2021уч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211"/>
        <w:gridCol w:w="1980"/>
        <w:gridCol w:w="198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е проведение проверки работоспособности кнопки тревожной сигнализации в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ж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заимодействие с территориальными органами войск национальной гвардии Российской Федерации» путём привлечения сотрудников данного ведомства на проводимые мероприятия по вопросам противодействия терроризму и экстремиз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стречи, с проведение бесед по темам: «Сущность терроризма», </w:t>
            </w:r>
          </w:p>
          <w:p>
            <w:pPr>
              <w:pStyle w:val="Normal"/>
              <w:rPr/>
            </w:pPr>
            <w:r>
              <w:rPr/>
              <w:t xml:space="preserve">«Дисциплинированность и бдительность – в чем выражается их взаимосвязь?», </w:t>
            </w:r>
          </w:p>
          <w:p>
            <w:pPr>
              <w:pStyle w:val="Normal"/>
              <w:rPr/>
            </w:pPr>
            <w:r>
              <w:rPr/>
              <w:t>«Как террористы и экстремисты могут использовать подростков и молодежь в своих преступных целях» и т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Ответственный по антитеррору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структажей:  </w:t>
            </w:r>
          </w:p>
          <w:p>
            <w:pPr>
              <w:pStyle w:val="Normal"/>
              <w:rPr/>
            </w:pPr>
            <w:r>
              <w:rPr/>
              <w:t>- по обеспечению безопасности, антитеррористической защищенности сотрудников и детей в условиях повседневной деятельности;</w:t>
            </w:r>
          </w:p>
          <w:p>
            <w:pPr>
              <w:pStyle w:val="Normal"/>
              <w:rPr/>
            </w:pPr>
            <w:r>
              <w:rPr/>
              <w:t>- по действиям при обнаружении предмета, похожего на взрывное устройство;</w:t>
            </w:r>
          </w:p>
          <w:p>
            <w:pPr>
              <w:pStyle w:val="Normal"/>
              <w:rPr/>
            </w:pPr>
            <w:r>
              <w:rPr/>
              <w:t>-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 и т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антитеррору, заведующи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ной тренировки в ДОУ с участием представителей вневедомственной охра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антитеррор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: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ведующий МАДОУд/с № 19 «Теремок»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 №_______ от____________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рмакова Н.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антитеррористической защищ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АДОУ д/с № 26 «Теремок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-2021уч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"/>
        <w:gridCol w:w="6211"/>
        <w:gridCol w:w="1980"/>
        <w:gridCol w:w="1980"/>
      </w:tblGrid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очередные, неотложны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т.2, 3,5,9 Закона РФ «О борьбе с терроризмом»</w:t>
            </w:r>
          </w:p>
          <w:p>
            <w:pPr>
              <w:pStyle w:val="Normal"/>
              <w:rPr/>
            </w:pPr>
            <w:r>
              <w:rPr/>
              <w:t>Знакомство с ст.205, 206, 207, 208, 277, 218, 222, 226 Уголовного кодекса РФ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. </w:t>
            </w:r>
            <w:r>
              <w:rPr/>
              <w:t xml:space="preserve">23(в) Требований, утверждённых Постановлением Правительства Российской Федерации от 07.10.2017 № 1235 «Об </w:t>
            </w:r>
            <w:r>
              <w:rPr>
                <w:bCs/>
                <w:iCs/>
              </w:rPr>
              <w:t xml:space="preserve">утверждении </w:t>
            </w:r>
            <w:r>
              <w:rPr/>
              <w:t>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 и формы паспорта безопасности этих объектов (территорий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пускного и внутриобъектового режимов и осуществление контроля за  функционированием ДОУ.</w:t>
            </w:r>
          </w:p>
          <w:p>
            <w:pPr>
              <w:pStyle w:val="Normal"/>
              <w:rPr/>
            </w:pPr>
            <w:r>
              <w:rPr/>
              <w:t>Усиление пропускного режима автотранспорта на территорию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Ответственный по антитеррору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внешней безопасности (наличие замков на подвальном и складских помещениях, воротах, исправность звонков в группах, расположенных на первом этаж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"Об установлении противопожарного режима в ДОУ"</w:t>
              <w:tab/>
              <w:t>(Регламентирует действия персонала в случае  возникновения чрезвычайной ситуации.  Приказ об организации охраны, пропускного и внутри объектового режимов работы в зданиях и на территор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должностных лиц, ответственных за проведение мероприятий по обеспечению антитеррористической защищенности ДОУ (территории) и организацию взаимодействия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  по обеспечению безопасности, антитеррористической защищенности сотрудников и детей в условиях повседнев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действиям при обнаружении предмета, похожего на взрывное 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ропускному и внутриобъектовому ре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антитеррору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струкций и памяток о порядке действий в случае угрозы совершения террористического акта, информационных плака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Ответственный по антитеррору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обход и осмотр ДОУ (территории), помещений, систем подземных коммуникаций, стоянок транспорта, а также периодическая проверка складских помещений на предмет обнаружения бесхозных вещей и предметов на объекте или в непосредственной близости от не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: утром, перед прогулками, в течение дня не менее 3 ра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</w:t>
            </w:r>
          </w:p>
          <w:p>
            <w:pPr>
              <w:pStyle w:val="Normal"/>
              <w:rPr/>
            </w:pPr>
            <w:r>
              <w:rPr/>
              <w:t>рабочий по уборке территории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е осмотры помещений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воспитатель, 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а дежурства в праздничные и выходные д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и, проведением бесед с представителем УВ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«Как террористы и экстремисты могут использовать подростков и молодежь в своих преступных целях» и т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андно-штабных учений с администрацией ДОУ, должностными лицами ГО и тренировки с сотрудниками ДОУ по действиям при возникновении угрозы совершения террористического ак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антитеррору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содержание в порядке подвальных, подсобных помещений и запасных выходов из ДОУ. Проверка состояния ограждения, обеспечение контроля за освещенностью территории ДОУ в темное время суток, проверка наличия и исправности средств пожаротушения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антитеррору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вносимыми (ввозимыми) на территорию ДОУ грузами и предметами ручной клади, своевременным вывозом твердых бытовых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антитеррору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прихода на работу (педагогам - за 10-15 минут до начала занятий) с целью проверки территории, помещений на предмет отсутствия посторонних и подозрительных предме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ого занятия по отработке действий с огнетуши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равностью работы систем АП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Ответственный по антитеррору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лана эвакуации работников, воспитанников и иных лиц, находящихся в ДОУ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Ответственный по антитеррору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ДОУ инженерно-технических средств и систем охраны, поддержание их в исправном состоянии.</w:t>
            </w:r>
          </w:p>
          <w:p>
            <w:pPr>
              <w:pStyle w:val="Normal"/>
              <w:rPr/>
            </w:pPr>
            <w:r>
              <w:rPr/>
              <w:t xml:space="preserve">Контроль по бесперебойной и устойчивой связ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Ответственный по антитеррору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пребыванию на объекте (территории) посторонних лиц и нахождению транспортных средств, в том числе в непосредственной близости от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информационной безопасности, обеспечивающих защиту от несанкционированного доступа к информационным ресурсам объектов (территорий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глядных пособий, содержащих информацию о порядке действий работников, воспитанников  и иных лиц, находящихся в ДОУ при обнаружении подозрительных лиц или предметов, поступлении информации об угрозе совершения или о совершении террористических актов, а также схему эвакуации при возникновении чрезвычайных ситуаций, номера телефонов аварийно-спасательных служб, территориальных органов безопасности, территориальных органов Министерства внутренних дел Российской Федерации и территориальных органов Федеральной службы войск национальной гварди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арший воспитатель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срочные мероприятия, требующие длительного врем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начительных финансовых затрат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входной двери первого эт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ДОУ  инженерно-техническими средствами и системами охраны:</w:t>
            </w:r>
          </w:p>
          <w:p>
            <w:pPr>
              <w:pStyle w:val="Normal"/>
              <w:rPr/>
            </w:pPr>
            <w:r>
              <w:rPr/>
              <w:t>- установка дополнительной системы наблю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оборудованию подъездных путей декоративными железобетонными конструкц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альное освещение  (50% территории детского са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ивание старых деревь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, тематические беседы: «Как я должен поступать»;</w:t>
            </w:r>
          </w:p>
          <w:p>
            <w:pPr>
              <w:pStyle w:val="Normal"/>
              <w:rPr/>
            </w:pPr>
            <w:r>
              <w:rPr/>
              <w:t>«Как вызвать полицию»; «Правила поведения в транспорте»; «Служба специального назначения»; «Когда мамы нет дома»; «Военные профе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годовые и месячные планы воспитательной работы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ОБЖ в груп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ний и тренировок по реализации планов обеспечения антитеррористической защищенности объектов (территор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по антитеррору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глядных пособий по материалам бес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омплектам плакатов по действиям в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детских рисунков: «Я хочу жить счастли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Мы голосуем за м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дактических игр: «Правила поведения или как я должен поступи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работы с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родителями о режиме посещения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уголков (папки-передвижки, консультационные папки, памятки, буклеты и т. п.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ind w:left="5" w:right="-568"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ind w:left="5" w:right="-56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ind w:left="5" w:right="-56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ind w:left="5" w:right="-56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ind w:left="5" w:right="-56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ind w:left="5" w:right="-56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ind w:left="5" w:right="-56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ind w:left="5" w:right="-56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ind w:left="5" w:right="-56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ind w:left="5" w:right="-56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ind w:left="5" w:right="-56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ind w:left="5" w:right="-56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ind w:left="5" w:right="-56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ind w:left="5" w:right="-56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ind w:left="5" w:right="-56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ind w:left="5" w:right="-56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ind w:left="5" w:right="-56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ind w:left="5" w:right="-56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ind w:left="5" w:right="-56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ind w:left="5" w:right="-56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ind w:left="5" w:right="-56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ind w:left="5" w:right="-56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ind w:left="5" w:right="-56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ind w:left="5" w:right="-56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ind w:left="5" w:right="-56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ind w:left="5" w:right="-56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ind w:left="5" w:right="-56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ind w:right="-56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ind w:left="5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ind w:left="5"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ind w:left="5"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ind w:left="5"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ind w:left="5"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ind w:left="5"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ind w:left="5" w:right="-568" w:hanging="0"/>
        <w:jc w:val="center"/>
        <w:rPr/>
      </w:pPr>
      <w:r>
        <w:rPr>
          <w:sz w:val="28"/>
          <w:szCs w:val="28"/>
        </w:rPr>
        <w:t>Муниципальное автономное дошко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детский сад  №19 « Теремок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 июля 2020 г.                                                                                  № 15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40"/>
        <w:ind w:right="5103" w:hanging="0"/>
        <w:jc w:val="both"/>
        <w:rPr/>
      </w:pPr>
      <w:r>
        <w:rPr/>
        <w:t>О мерах по защите информации при разработке и хранении паспорта безопасности и других документов, содержащих информацию ограниченного распространения</w:t>
      </w:r>
    </w:p>
    <w:p>
      <w:pPr>
        <w:pStyle w:val="Normal"/>
        <w:spacing w:lineRule="exact" w:line="24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РФ от 7 октября 2017 №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 п.4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 Назначить ответственным  за хранение  паспорта безопасности и иных документов МАДОУ д/с №19 «Теремок», содержащих информацию ограниченного распространения, также за ведение журнала движения паспорта безопасности образовательного учреждения –заведующего.</w:t>
      </w:r>
    </w:p>
    <w:p>
      <w:pPr>
        <w:pStyle w:val="Normal"/>
        <w:jc w:val="both"/>
        <w:rPr/>
      </w:pPr>
      <w:r>
        <w:rPr>
          <w:sz w:val="28"/>
          <w:szCs w:val="28"/>
        </w:rPr>
        <w:t>2. Определить место хранения паспорта безопасности и иных документов МАДОУ д/с №19 «Теремок», содержащих информацию ограниченного распространения – сейф в кабинете заведующег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 Составить перечень лиц, имеющих доступ к информации, содержащейся в паспорте безопасности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иных документов МАДОУ д/с №19 «Теремок», содержащих информацию ограниченного распрост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Разработать и утвердить форму журнала движения паспорта безопасности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иных документов МАДОУ д/с №19 «Теремок», содержащих информацию ограниченного распрост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Осуществлять выдачу паспорта безопасности и иных документов МАДОУ д/с №19 «Теремок», содержащих информацию ограниченного распространения во временное пользование под роспись с отметкой в журнале движения па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>6. Назначить ответственного за корректировку и актуализацию паспорта безопасности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иных документов МАДОУ д/с №19 «Теремок», содержащих информацию ограниченного распространения - заведующего.</w:t>
      </w:r>
    </w:p>
    <w:p>
      <w:pPr>
        <w:pStyle w:val="Normal"/>
        <w:jc w:val="both"/>
        <w:rPr/>
      </w:pPr>
      <w:r>
        <w:rPr>
          <w:sz w:val="28"/>
          <w:szCs w:val="28"/>
        </w:rPr>
        <w:t>7. Вносить корректировки и актуализировать паспорт безопасности и иных документов МАДОУ д/с №19 «Теремок», содержащих информацию ограниченного распространения учреждения в случаях изменения исходных данных или нормативных требований к защите объекта и его территории возложить на заведующего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                                                                                     Н.Н. Ермакова</w:t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  <w:t>Приложение</w:t>
      </w:r>
    </w:p>
    <w:p>
      <w:pPr>
        <w:pStyle w:val="Normal"/>
        <w:ind w:left="2124" w:firstLine="708"/>
        <w:jc w:val="right"/>
        <w:rPr/>
      </w:pPr>
      <w:r>
        <w:rPr/>
        <w:t>к приказу № 15ОД от 02 июля 2020г.: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о порядке обращения с паспортами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аспорт безопасности и иных документов МАДОУ д/с №19 «Теремок», содержащих информацию ограниченного распространения, хранится в сейфе заведующего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оступ к паспорту безопасности и иных документов МАДОУ д/с №19 «Теремок», содержащих информацию ограниченного распространения,  имеет заведующий, заместитель заведующего по ВМР и лица, назначенные ответственными за антитеррористическую работу в МАДОУ д/с №19 «Теремок». Паспорт безопасности (или его копия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и иные документы МАДОУ д/с №19 «Теремок», содержащих информацию ограниченного распространения может предъявляться для проверки лицу, уполномоченному на проведение проверки организацией, являющейся правообладателем объекта, а также представителям территориальных органов безопасности, имеющим право осуществлять проверки антитеррористической защищенности объек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ыдача паспорта безопасности и иных документов МАДОУ д/с №19 «Теремок», содержащих информацию ограниченного распространения, во временное пользование осуществляется под роспись  в журнале</w:t>
      </w:r>
      <w:r>
        <w:rPr/>
        <w:t xml:space="preserve"> </w:t>
      </w:r>
      <w:r>
        <w:rPr>
          <w:sz w:val="28"/>
          <w:szCs w:val="28"/>
        </w:rPr>
        <w:t>движения паспорта безопасности. В журнале необходимо прописать номер экземпляра паспорта, количество листов, количество приложений, кому и когда, на какое время, с какой целью выдается документ, отметка о возврат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апрещается делать копии паспорта безопасност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и иных документов МАДОУ д/с №19 «Теремок», содержащих информацию ограниченного распространения, выносить из здания МАДОУ д/с №19 «Теремок», оправлять по факсу или электронной почте. Паспорт безопасност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и иных документов МАДОУ д/с №19 «Теремок», содержащих информацию ограниченного распространения, можно  отправлять заказными или ценными почтовыми отправлениями, а также с нарочным под распис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рок хранения паспор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и иных документов МАДОУ д/с №19 «Теремок», содержащих информацию ограниченного распространения, – 5 лет с момента соглас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ктуализация паспорта безопасности и иных документов МАДОУ д/с №19 «Теремок», содержащих информацию ограниченного распространения , осуществляется не реже одного раза в 5 лет, а также в течение 5 рабочих дней при изменен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й площади и периметра объекта (территори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а потенциально опасных и критических элементов объекта (территори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л и средств, привлекаемых для обеспечения антитеррористической защищенности объекта (территори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 по инженерно-технической защите объекта (территори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х фактических данных, содержащихся в паспорте безопасности объекта (территории).</w:t>
      </w:r>
    </w:p>
    <w:p>
      <w:pPr>
        <w:pStyle w:val="Normal"/>
        <w:jc w:val="both"/>
        <w:rPr/>
      </w:pPr>
      <w:r>
        <w:rPr>
          <w:sz w:val="28"/>
          <w:szCs w:val="28"/>
        </w:rPr>
        <w:t>Изменения вносятся во все экземпляры паспорта безопасности объекта (территории) и иных документов МАДОУ д/с №19 «Теремок», содержащих информацию ограниченного распространения, с указанием причин и дат их внесения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Прика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7.2020г.                                                                                                                 №16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илении мер по обеспе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жизни и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ов во вре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жизни и здоровья воспитанников во время образовательной деятельности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высить ответственность сотрудников МАДОУ за жизнь и здоровье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оспитателям принимать и передавать воспитанников только ли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ям (законным представителям).</w:t>
      </w:r>
    </w:p>
    <w:p>
      <w:pPr>
        <w:pStyle w:val="Normal"/>
        <w:jc w:val="both"/>
        <w:rPr/>
      </w:pPr>
      <w:r>
        <w:rPr>
          <w:sz w:val="28"/>
          <w:szCs w:val="28"/>
        </w:rPr>
        <w:t>3.   В исключительных случаях  забирать воспитанника имеет право доверенное лицо   на основании письменного заявления родителей (законных представителей )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старший воспитатель, воспитатели.</w:t>
      </w:r>
    </w:p>
    <w:p>
      <w:pPr>
        <w:pStyle w:val="Normal"/>
        <w:jc w:val="both"/>
        <w:rPr/>
      </w:pPr>
      <w:r>
        <w:rPr>
          <w:sz w:val="28"/>
          <w:szCs w:val="28"/>
        </w:rPr>
        <w:t>4.Центральные  входы  в МАДОУ функционирует с 7. 00 ч. до 19. 00 ч.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ится под постоянным контроле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завхоз Лаврова Ю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атегорически запрещается нахождение в здании посторонних ли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орговли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завхоз Лаврова Ю.А.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Все входы, ведущие на территорию  МАДОУ, должны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ть закрыты на замки. Сторожам приложить максимальные усилия для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</w:rPr>
        <w:t>исключения нахождения посторонних лиц на территории МАДОУ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</w:rPr>
        <w:t>Ответственные: завхоз, сторожа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Заведующий                                                                                          Н.Н. Ермакова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П.2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О назначении ответственных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за служебные помещения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целях реализации законов РФ ст. 28 ФЗ «О гражданской обороне», ст.68 ФЗ «О защите населения и территорий от ЧС»  предупреждения и уменьшения последствий  террористического акта, охране жизни и здоровья воспитанников и работников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КАЗЫВАЮ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. Закрепить служебные помещения и возложить ответственность за их содержание,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закрытие и ежедневную (в рабочие дни) проверку их состояния утром и вечером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на следующих работников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кабинет заведующего – ответственная Ермакова Н.Н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методический кабинет – ответственная Матвиец О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медицинский кабинет, изолятор – Михайлова Т.В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кабинет завхоза, хозяйственные склады в здании и на территории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МАДОУ, подвал, территория, кабинеты – ответственная Лаврова Ю.А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прачечная – ответственная Решетникова М.В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пищеблок – ответственная Замятина В.Н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помещения пищеблока  - ответственная Замятина В.Н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музыкальный зал -ответственные Шарипова Т.Г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highlight w:val="yellow"/>
        </w:rPr>
      </w:pPr>
      <w:r>
        <w:rPr>
          <w:sz w:val="28"/>
          <w:szCs w:val="28"/>
          <w:highlight w:val="yellow"/>
        </w:rPr>
        <w:t>- физкультурный зал – ответственная Михайлова Т.В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- помещение группы № 1 – ответственные  Коблякова Л.В., Курагина С.А.,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</w:t>
      </w:r>
      <w:r>
        <w:rPr>
          <w:sz w:val="28"/>
          <w:szCs w:val="28"/>
          <w:highlight w:val="yellow"/>
        </w:rPr>
        <w:t>Береснева Л.А.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помещение группы № 2 – ответственные Сёмкина И.В.,Рубцова К.А.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Муродян Н.М., Акрамова Л.А.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помещение группы № 3 – ответственные Синицына Ю.С.,Зверева М.В.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Ли Г.Ф.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- помещение группы № 4 – ответственные Сероштан Т.А., Кузнецова Д.В., 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Блохина О.В.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помещение группы № 5 – ответственные Кузнецова Л.А.,Камышан Я.С.,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Балакина И.В.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- помещение группы № 6 – ответственные Сусекова Н.С., Шмакова А.Н., 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узнецова О.В.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. Возложить ответственность на указанных лиц за соблюдение в данных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омещениях противопожарного режима, инструкций по охране труда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хране жизни и здоровья воспитанников, соблюдение правил и норм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техники безопасности на рабочем месте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онтроль за выполнением данного приказа оставляю за собой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П.3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Об установлении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противопожарного режима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целях обеспечения пожарной безопасности, охраны жизни и здоровья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оспитанников, работников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highlight w:val="yellow"/>
        </w:rPr>
        <w:t>Установить в  МАДОУ д/с № 19 «Теремок» противопожарный режим в соответствии с «Правилами противопожарного режима в  РФ», «Правилами пожарной безопасности дошкольных учреждени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highlight w:val="yellow"/>
        </w:rPr>
        <w:t>Завхоз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Регулярно проверять состояние складских, подвальных и подсобных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омещений, не допускать складирования в них мебели, легко-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оспламеняющихся и горючих веществ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.2. Производить один раз в месяц осмотр средств пожаротушения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.3. Содержать постоянно свободными запасные выходы из здания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.4. Не допускать сжигания мусора на территории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.5. Следить за наличием исправных средств пожаротушения в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абинетах  и специально оборудованных местах в здании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.6.Осуществлять своевременно перезарядку огнетушителе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. В случае отсутствия заведующей и ответственного за пожарную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безопасность  в момент возникновения пожара возложить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тветственность за организацию  эвакуации воспитанников и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работников на старшего воспитателя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.1. Действия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незамедлительно сообщить о пожаре по телефону 01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организовать эвакуацию детей и сотрудников в соответствии с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ланом  эвакуации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принять меры к эвакуации документов и материальных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ценностей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до приезда пожарной команды организовать тушение пожара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имеющимися средствами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организовать встречу пожарной команды и сопровождение её к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месту пожара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4. Ответственность во время проведения массовых мероприятий, утренников,                    развлечений, занятий возложить на работников, ответственных за проведение                                                                                                                       данных мероприятий. Вменить в обязанность ответственному лицу обязательную           проверку путей эвакуации воспитанников до начала проведения мероприяти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5. Назначить ответственными за эвакуацию в случае возникновения пожара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ледующих сотрудников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  1 этаж  -  завхоз  Лаврова Ю.А.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-   2 этаж  -  старший воспитатель Матвиец О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6. Возложить ответственность за оказание медицинской помощи в случае необходимости на </w:t>
      </w:r>
      <w:r>
        <w:rPr>
          <w:color w:val="FF0000"/>
          <w:sz w:val="28"/>
          <w:szCs w:val="28"/>
          <w:highlight w:val="yellow"/>
        </w:rPr>
        <w:t>старшую медицинскую сестру Медведеву Е.В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  <w:highlight w:val="yellow"/>
        </w:rPr>
        <w:t>Старшей медицинской сестре Медведевой  Е.В.</w:t>
      </w:r>
      <w:r>
        <w:rPr>
          <w:sz w:val="28"/>
          <w:szCs w:val="28"/>
          <w:highlight w:val="yellow"/>
        </w:rPr>
        <w:t xml:space="preserve"> постоянно следить за наличием необходимых медикаментов для оказания помощи в экстренных случаях.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7. Проводить тренировочные занятия по эвакуации воспитанников два раза в год в соответствии с планом действия по МАДОУ в экстренных  условиях и в случав  возникновения пожар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8.Воспитателям дошкольных групп проводить профилактическую работу с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оспитанниками согласно годовому плану знакомства детей с правилами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ожарной безопасности, используя программу «Основы безопасности детей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дошкольного возраста» (Р.Б.Стеркина, Н.А.Авдеева, О.Л.Князева).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9.Ответственному по пожарной безопасности Матвией О.В. проводить инструктаж с работниками по вопросам пожарной безопасности  два раза в год и в период проведения новогодних  мероприятий.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10.Всем работникам неукоснительно соблюдать противопожарный режим в МАДОУ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1. Контроль за выполнением приказа оставляю за собо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Заведующий                                                                   Н.Н Ерм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76" w:before="0" w:after="200"/>
        <w:jc w:val="center"/>
        <w:rPr>
          <w:rFonts w:eastAsia="Calibri"/>
          <w:sz w:val="52"/>
          <w:szCs w:val="52"/>
          <w:lang w:eastAsia="en-US"/>
        </w:rPr>
      </w:pPr>
      <w:r>
        <w:rPr>
          <w:rFonts w:eastAsia="Calibri"/>
          <w:sz w:val="52"/>
          <w:szCs w:val="52"/>
          <w:lang w:eastAsia="en-US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76" w:before="0" w:after="200"/>
        <w:jc w:val="center"/>
        <w:rPr>
          <w:rFonts w:eastAsia="Calibri"/>
          <w:sz w:val="52"/>
          <w:szCs w:val="52"/>
          <w:lang w:eastAsia="en-US"/>
        </w:rPr>
      </w:pPr>
      <w:r>
        <w:rPr>
          <w:rFonts w:eastAsia="Calibri"/>
          <w:sz w:val="52"/>
          <w:szCs w:val="52"/>
          <w:lang w:eastAsia="en-US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76" w:before="0" w:after="200"/>
        <w:rPr>
          <w:rFonts w:eastAsia="Calibri"/>
          <w:sz w:val="52"/>
          <w:szCs w:val="52"/>
          <w:lang w:eastAsia="en-US"/>
        </w:rPr>
      </w:pPr>
      <w:r>
        <w:rPr>
          <w:rFonts w:eastAsia="Calibri"/>
          <w:sz w:val="52"/>
          <w:szCs w:val="52"/>
          <w:lang w:eastAsia="en-US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76" w:before="0" w:after="200"/>
        <w:jc w:val="center"/>
        <w:rPr>
          <w:rFonts w:eastAsia="Calibri"/>
          <w:sz w:val="52"/>
          <w:szCs w:val="52"/>
          <w:lang w:eastAsia="en-US"/>
        </w:rPr>
      </w:pPr>
      <w:r>
        <w:rPr>
          <w:rFonts w:eastAsia="Calibri"/>
          <w:sz w:val="52"/>
          <w:szCs w:val="52"/>
          <w:lang w:eastAsia="en-US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76" w:before="0" w:after="200"/>
        <w:jc w:val="center"/>
        <w:rPr>
          <w:rFonts w:eastAsia="Calibri"/>
          <w:sz w:val="52"/>
          <w:szCs w:val="52"/>
          <w:lang w:eastAsia="en-US"/>
        </w:rPr>
      </w:pPr>
      <w:r>
        <w:rPr>
          <w:rFonts w:eastAsia="Calibri"/>
          <w:sz w:val="52"/>
          <w:szCs w:val="52"/>
          <w:lang w:eastAsia="en-US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76" w:before="0" w:after="200"/>
        <w:jc w:val="center"/>
        <w:rPr>
          <w:rFonts w:eastAsia="Calibri"/>
          <w:sz w:val="52"/>
          <w:szCs w:val="52"/>
          <w:lang w:eastAsia="en-US"/>
        </w:rPr>
      </w:pPr>
      <w:r>
        <w:rPr>
          <w:rFonts w:eastAsia="Calibri"/>
          <w:sz w:val="52"/>
          <w:szCs w:val="52"/>
          <w:lang w:eastAsia="en-US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76" w:before="0" w:after="200"/>
        <w:jc w:val="center"/>
        <w:rPr>
          <w:rFonts w:eastAsia="Calibri"/>
          <w:sz w:val="52"/>
          <w:szCs w:val="52"/>
          <w:lang w:eastAsia="en-US"/>
        </w:rPr>
      </w:pPr>
      <w:r>
        <w:rPr>
          <w:rFonts w:eastAsia="Calibri"/>
          <w:sz w:val="52"/>
          <w:szCs w:val="52"/>
          <w:lang w:eastAsia="en-US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76" w:before="0" w:after="200"/>
        <w:jc w:val="center"/>
        <w:rPr>
          <w:rFonts w:eastAsia="Calibri"/>
          <w:sz w:val="52"/>
          <w:szCs w:val="52"/>
          <w:lang w:eastAsia="en-US"/>
        </w:rPr>
      </w:pPr>
      <w:r>
        <w:rPr>
          <w:rFonts w:eastAsia="Calibri"/>
          <w:sz w:val="52"/>
          <w:szCs w:val="52"/>
          <w:lang w:eastAsia="en-US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76" w:before="0" w:after="200"/>
        <w:jc w:val="center"/>
        <w:rPr>
          <w:rFonts w:eastAsia="Calibri"/>
          <w:sz w:val="52"/>
          <w:szCs w:val="52"/>
          <w:lang w:eastAsia="en-US"/>
        </w:rPr>
      </w:pPr>
      <w:r>
        <w:rPr>
          <w:rFonts w:eastAsia="Calibri"/>
          <w:sz w:val="52"/>
          <w:szCs w:val="52"/>
          <w:lang w:eastAsia="en-US"/>
        </w:rPr>
        <w:t>ЖУРНАЛ РЕГИСТРАЦИИ ПОСЕТИТЕЛЕЙ ДОУ</w:t>
      </w:r>
    </w:p>
    <w:p>
      <w:pPr>
        <w:pStyle w:val="Normal"/>
        <w:autoSpaceDE w:val="false"/>
        <w:rPr>
          <w:rFonts w:eastAsia="Calibri"/>
          <w:color w:val="000000"/>
          <w:sz w:val="52"/>
          <w:szCs w:val="52"/>
          <w:lang w:eastAsia="en-US"/>
        </w:rPr>
      </w:pPr>
      <w:r>
        <w:rPr>
          <w:rFonts w:eastAsia="Calibri"/>
          <w:color w:val="000000"/>
          <w:sz w:val="52"/>
          <w:szCs w:val="5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Начат ______________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Окончен ____________</w:t>
      </w:r>
    </w:p>
    <w:p>
      <w:pPr>
        <w:pStyle w:val="Normal"/>
        <w:tabs>
          <w:tab w:val="clear" w:pos="708"/>
          <w:tab w:val="left" w:pos="9345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Муниципальное  автономное дошкольное образовательное учреждение детский сад №19 « Теремок»</w:t>
      </w:r>
    </w:p>
    <w:p>
      <w:pPr>
        <w:pStyle w:val="Normal"/>
        <w:jc w:val="center"/>
        <w:rPr/>
      </w:pPr>
      <w:r>
        <w:rPr/>
        <w:t>(полное наименование учреждени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ос.Нейво-Рудянка ул.Молодцова 22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Ответственное лицо:    Заведующий завхоз Лаврова Ю.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дпись:  ________________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1"/>
        <w:gridCol w:w="1711"/>
        <w:gridCol w:w="1843"/>
        <w:gridCol w:w="992"/>
        <w:gridCol w:w="992"/>
        <w:gridCol w:w="1134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ата посещ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Ф.И.О. посетителя пол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еквизиты документа удостоверяющего  лич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ремя входа в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ремя выхо-да из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Цель пос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 кому прибы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дпись дежурно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(результат осмотра ручной клад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tbl>
      <w:tblPr>
        <w:tblW w:w="11766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6379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  <w:t>УТВЕРЖДАЮ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Заведующая  муниципального бюджетного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дошкольного образовательного учреждения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«Детский сад № 37 комбинированного вида»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___________________ Е.С.Селезень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  <w:t xml:space="preserve">          </w:t>
            </w:r>
            <w:r>
              <w:rPr>
                <w:rFonts w:eastAsia="Calibri"/>
                <w:sz w:val="22"/>
                <w:szCs w:val="22"/>
                <w:highlight w:val="yellow"/>
              </w:rPr>
              <w:t>«____» __________________ 20_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эвакуации работников, обучающихся и иных лиц, находящихся на объекте (территории), в случае получения информации 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об угрозе совершения или совершении террористического акта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09"/>
        <w:gridCol w:w="2498"/>
        <w:gridCol w:w="519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  <w:t>п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  <w:t>Событ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  <w:t>Должностное лицо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  <w:t>Последовательность действий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8"/>
                <w:lang w:val="en-US"/>
              </w:rPr>
            </w:pPr>
            <w:r>
              <w:rPr>
                <w:rFonts w:eastAsia="Calibri"/>
                <w:sz w:val="22"/>
                <w:szCs w:val="28"/>
                <w:lang w:val="en-US"/>
              </w:rPr>
              <w:t>1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 xml:space="preserve">Получение информации об угрозе террористического акта, требующей экстренной эвакуации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Лицо, получившее информацию  об угрозе террористического акта (сторож, вахтер, дежурный администратор или любой другой работник учреждения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/>
                <w:color w:val="000102"/>
                <w:sz w:val="22"/>
                <w:szCs w:val="22"/>
              </w:rPr>
              <w:t>При получении сообщения из официальных источников (территориальных органов Управления ФСБ, Федеральной службы войск национальной гвардии Российской Федерации, Управления МВД и др</w:t>
            </w:r>
            <w:r>
              <w:rPr>
                <w:rFonts w:eastAsia="Calibri"/>
                <w:color w:val="313233"/>
                <w:sz w:val="22"/>
                <w:szCs w:val="22"/>
              </w:rPr>
              <w:t>.</w:t>
            </w:r>
            <w:r>
              <w:rPr>
                <w:rFonts w:eastAsia="Calibri"/>
                <w:color w:val="000102"/>
                <w:sz w:val="22"/>
                <w:szCs w:val="22"/>
              </w:rPr>
              <w:t>)  об угрозе проведения террористического акта:</w:t>
            </w:r>
          </w:p>
          <w:p>
            <w:pPr>
              <w:pStyle w:val="Normal"/>
              <w:widowControl w:val="false"/>
              <w:shd w:fill="FFFFFE" w:val="clear"/>
              <w:tabs>
                <w:tab w:val="clear" w:pos="708"/>
                <w:tab w:val="left" w:pos="359" w:leader="none"/>
                <w:tab w:val="left" w:pos="1093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102"/>
                <w:sz w:val="22"/>
                <w:szCs w:val="22"/>
              </w:rPr>
              <w:t>- обратной связью проверяет достоверность полученного сообщения, спросив номер телефона</w:t>
            </w:r>
            <w:r>
              <w:rPr>
                <w:rFonts w:eastAsia="Calibri"/>
                <w:color w:val="313233"/>
                <w:sz w:val="22"/>
                <w:szCs w:val="22"/>
              </w:rPr>
              <w:t xml:space="preserve">, </w:t>
            </w:r>
            <w:r>
              <w:rPr>
                <w:rFonts w:eastAsia="Calibri"/>
                <w:color w:val="000102"/>
                <w:sz w:val="22"/>
                <w:szCs w:val="22"/>
              </w:rPr>
              <w:t xml:space="preserve">должность и Ф.И.О. звонившего; </w:t>
            </w:r>
          </w:p>
          <w:p>
            <w:pPr>
              <w:pStyle w:val="Normal"/>
              <w:widowControl w:val="false"/>
              <w:shd w:fill="FFFFFE" w:val="clear"/>
              <w:tabs>
                <w:tab w:val="clear" w:pos="708"/>
                <w:tab w:val="left" w:pos="359" w:leader="none"/>
                <w:tab w:val="left" w:pos="1079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102"/>
                <w:sz w:val="22"/>
                <w:szCs w:val="22"/>
              </w:rPr>
              <w:t>- производит записать в журнале полученных и отданных распоряжений (сигналов) дату и время получения сообщения</w:t>
            </w:r>
            <w:r>
              <w:rPr>
                <w:rFonts w:eastAsia="Calibri"/>
                <w:color w:val="313233"/>
                <w:sz w:val="22"/>
                <w:szCs w:val="22"/>
              </w:rPr>
              <w:t xml:space="preserve">, </w:t>
            </w:r>
            <w:r>
              <w:rPr>
                <w:rFonts w:eastAsia="Calibri"/>
                <w:color w:val="000102"/>
                <w:sz w:val="22"/>
                <w:szCs w:val="22"/>
              </w:rPr>
              <w:t xml:space="preserve">от кого принят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/>
                <w:b/>
                <w:color w:val="000102"/>
                <w:sz w:val="22"/>
                <w:szCs w:val="22"/>
              </w:rPr>
              <w:t>по окончании разговора незамедлительно</w:t>
            </w:r>
            <w:r>
              <w:rPr>
                <w:rFonts w:eastAsia="Calibri"/>
                <w:color w:val="00010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8"/>
              </w:rPr>
              <w:t xml:space="preserve"> информирует: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. Руководителя (лицо его замещающее на время отпуска, командировки, болезни и др.);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2. В случае отсутствия руководителя на объекте - заместителя руководителя или старшего в учреждении на время отсутствия руководителя.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color w:val="000102"/>
                <w:sz w:val="22"/>
                <w:szCs w:val="22"/>
              </w:rPr>
            </w:pPr>
            <w:r>
              <w:rPr>
                <w:rFonts w:eastAsia="Calibri"/>
                <w:color w:val="000102"/>
                <w:sz w:val="22"/>
                <w:szCs w:val="22"/>
              </w:rPr>
              <w:t>При получении сообщения от анонимного источника по телефону:</w:t>
            </w:r>
          </w:p>
          <w:p>
            <w:pPr>
              <w:pStyle w:val="Normal"/>
              <w:widowControl w:val="false"/>
              <w:shd w:fill="FFFFFE" w:val="clear"/>
              <w:tabs>
                <w:tab w:val="clear" w:pos="708"/>
                <w:tab w:val="left" w:pos="359" w:leader="none"/>
              </w:tabs>
              <w:autoSpaceDE w:val="false"/>
              <w:jc w:val="both"/>
              <w:rPr>
                <w:rFonts w:eastAsia="Calibri"/>
                <w:color w:val="000102"/>
                <w:sz w:val="22"/>
                <w:szCs w:val="22"/>
              </w:rPr>
            </w:pPr>
            <w:r>
              <w:rPr>
                <w:rFonts w:eastAsia="Calibri"/>
                <w:color w:val="000102"/>
                <w:sz w:val="22"/>
                <w:szCs w:val="22"/>
              </w:rPr>
              <w:t xml:space="preserve">- внимательно выслушивает говорящего; 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color w:val="000102"/>
                <w:sz w:val="22"/>
                <w:szCs w:val="22"/>
              </w:rPr>
            </w:pPr>
            <w:r>
              <w:rPr>
                <w:rFonts w:eastAsia="Calibri"/>
                <w:color w:val="000102"/>
                <w:sz w:val="22"/>
                <w:szCs w:val="22"/>
              </w:rPr>
              <w:t>- запоминает в деталях содержание разговор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/>
                <w:b/>
                <w:color w:val="000102"/>
                <w:sz w:val="22"/>
                <w:szCs w:val="22"/>
              </w:rPr>
              <w:t>по окончании разговора незамедлительно</w:t>
            </w:r>
            <w:r>
              <w:rPr>
                <w:rFonts w:eastAsia="Calibri"/>
                <w:color w:val="00010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8"/>
              </w:rPr>
              <w:t xml:space="preserve"> информирует: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. Руководителя (лицо его замещающее на время отпуска, командировки, болезни и др.);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8"/>
              </w:rPr>
              <w:t>2. В случае отсутствия руководителя на объекте - заместителя руководителя или старшего в учреждении на время отсутствия руководителя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Руководитель организации </w:t>
            </w:r>
            <w:r>
              <w:rPr>
                <w:rFonts w:eastAsia="Calibri"/>
                <w:sz w:val="22"/>
                <w:szCs w:val="28"/>
              </w:rPr>
              <w:t>(лицо его замещающее)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8"/>
              </w:rPr>
              <w:t>заместитель руководителя или старший в учреждении на время отсутствия руководител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/>
                <w:sz w:val="22"/>
                <w:szCs w:val="28"/>
              </w:rPr>
              <w:t xml:space="preserve">После получения информации </w:t>
            </w:r>
            <w:r>
              <w:rPr>
                <w:rFonts w:eastAsia="Calibri"/>
                <w:b/>
                <w:sz w:val="22"/>
                <w:szCs w:val="28"/>
              </w:rPr>
              <w:t>немедленно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/>
                <w:sz w:val="22"/>
                <w:szCs w:val="28"/>
              </w:rPr>
              <w:t xml:space="preserve">1. Лично или через другого работника </w:t>
            </w:r>
            <w:r>
              <w:rPr>
                <w:rFonts w:eastAsia="Calibri"/>
                <w:b/>
                <w:sz w:val="22"/>
                <w:szCs w:val="28"/>
              </w:rPr>
              <w:t>включает «тревожную  кнопку»</w:t>
            </w:r>
            <w:r>
              <w:rPr>
                <w:rFonts w:eastAsia="Calibri"/>
                <w:sz w:val="22"/>
                <w:szCs w:val="28"/>
              </w:rPr>
              <w:t xml:space="preserve"> (стационарную КТС или носимый брелок или прямой телефон)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/>
                <w:sz w:val="22"/>
                <w:szCs w:val="28"/>
              </w:rPr>
              <w:t xml:space="preserve">2. Лично или через </w:t>
            </w:r>
            <w:r>
              <w:rPr>
                <w:rFonts w:eastAsia="Calibri"/>
                <w:sz w:val="22"/>
                <w:szCs w:val="22"/>
              </w:rPr>
              <w:t>сторожа либо вахтера либо дежурного администратора либо другого работника учреждения</w:t>
            </w:r>
            <w:r>
              <w:rPr>
                <w:rFonts w:eastAsia="Calibri"/>
                <w:sz w:val="22"/>
                <w:szCs w:val="28"/>
              </w:rPr>
              <w:t xml:space="preserve"> организует </w:t>
            </w:r>
            <w:r>
              <w:rPr>
                <w:rFonts w:eastAsia="Calibri"/>
                <w:b/>
                <w:sz w:val="22"/>
                <w:szCs w:val="28"/>
              </w:rPr>
              <w:t>оповещение экстренных служб</w:t>
            </w:r>
            <w:r>
              <w:rPr>
                <w:rFonts w:eastAsia="Calibri"/>
                <w:sz w:val="22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 помощью любых доступных средств связи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ицо передающее информацию сообщает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вои фамилию, имя, отчество и должность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наименование объекта и его адрес нахождени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дату и время получения информации об угрозе совершения террористического акт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характер информации об угрозе теракт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количество находящихся на объекте людей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другие значимые сведения по запросу экстренных служб.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ицо передавшее информацию фиксирует (записывает)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фамилию, имя, отчество, занимаемую должность лица, принявшего информацию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дату и время передачи информации.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3. Организует экстренную эвакуацию воспитанников, работников и посетителей, находящихся на объекте согласно схемы эвакуации и, при необходимости, уточняет маршруты движения с учетом имеемой информации о месте угрозы террористического акта: 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rFonts w:eastAsia="Calibri"/>
                <w:b/>
                <w:sz w:val="22"/>
                <w:szCs w:val="28"/>
              </w:rPr>
              <w:t>для чего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/>
                <w:sz w:val="22"/>
                <w:szCs w:val="28"/>
              </w:rPr>
              <w:t xml:space="preserve">3.1 проводит оповещение об экстренной эвакуации через систему оповещения автоматической пожарной сигнализации (включает оповещение лично или через другого работника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8"/>
              </w:rPr>
              <w:t>3.2 п</w:t>
            </w:r>
            <w:r>
              <w:rPr>
                <w:rFonts w:eastAsia="Calibri"/>
                <w:sz w:val="22"/>
                <w:szCs w:val="22"/>
              </w:rPr>
              <w:t>ри невозможности задействовать речевую систему оповещения</w:t>
            </w:r>
            <w:r>
              <w:rPr>
                <w:rFonts w:eastAsia="Calibri"/>
                <w:sz w:val="22"/>
                <w:szCs w:val="28"/>
              </w:rPr>
              <w:t xml:space="preserve"> автоматической пожарной сигнализации  </w:t>
            </w:r>
            <w:r>
              <w:rPr>
                <w:rFonts w:eastAsia="Calibri"/>
                <w:sz w:val="22"/>
                <w:szCs w:val="22"/>
              </w:rPr>
              <w:t>- назначает работников учреждения для оповещения с посещением ими каждой группы и помещений, в которых находятся воспитанники, работники или посетители с требованием о немедленном покидании здания согласно схемы эвакуации, а также оповещение с использованием громкоговорителя (мегафона)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 руководит действиями работников учреждения при проведении экстренной эвакуации, распределяет заместителей и специалистов для осуществления контроля за открытием запасных выходов, за движением потока эвакуируемых дошкольников, управляя ими, обеспечивает возможность беспрепятственного подъезда к зданию, принимает решения, при необходимости, на изменение маршрутов движения, на перераспределение задач работникам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 xml:space="preserve">3.4 организует усиление  контроля за внутриобъектовым и пропускным режимом.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ники учреждения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Получив оповещение об экстренной эвакуации приступают к выполнению своих обязанностей в соответствии с ранее утвержденным алгоритмом действий: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руководителя по ВМР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>участвует в оповещении людей, находящихся в помещениях, о немедленной эвакуации из здани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казывает помощь в эвакуации воспитанников  младшей или средней групп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участвует в проверке помещений на предмет отсутствия людей после проведенной эвакуации;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- по указанию руководителя выполняет другие задачи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ведующий хозяйством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- включает (контролирует включение) </w:t>
            </w:r>
            <w:r>
              <w:rPr>
                <w:rFonts w:eastAsia="Calibri"/>
                <w:sz w:val="22"/>
                <w:szCs w:val="28"/>
              </w:rPr>
              <w:t>«тревожную  кнопку» (стационарную КТС или носимый брелок или прямой телефон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8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 xml:space="preserve">включает (контролирует включение) системы </w:t>
            </w:r>
            <w:r>
              <w:rPr>
                <w:rFonts w:eastAsia="Calibri"/>
                <w:sz w:val="22"/>
                <w:szCs w:val="28"/>
              </w:rPr>
              <w:t xml:space="preserve">оповещения  автоматической пожарной сигнализации </w:t>
            </w:r>
            <w:r>
              <w:rPr>
                <w:rFonts w:eastAsia="Calibri"/>
                <w:sz w:val="22"/>
                <w:szCs w:val="22"/>
              </w:rPr>
              <w:t xml:space="preserve">об экстренной  </w:t>
            </w:r>
            <w:r>
              <w:rPr>
                <w:rFonts w:eastAsia="Calibri"/>
                <w:sz w:val="22"/>
                <w:szCs w:val="28"/>
              </w:rPr>
              <w:t>эвакуаци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- производит (контролирует) оповещение экстренных служб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8"/>
              </w:rPr>
              <w:t xml:space="preserve">- руководит действиями сторожа (вахтера), рабочих в ходе </w:t>
            </w:r>
            <w:r>
              <w:rPr>
                <w:rFonts w:eastAsia="Calibri"/>
                <w:sz w:val="22"/>
                <w:szCs w:val="22"/>
              </w:rPr>
              <w:t xml:space="preserve">экстренной  </w:t>
            </w:r>
            <w:r>
              <w:rPr>
                <w:rFonts w:eastAsia="Calibri"/>
                <w:sz w:val="22"/>
                <w:szCs w:val="28"/>
              </w:rPr>
              <w:t>эвакуаци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участвует в оповещении людей, находящихся в помещениях, об экстренной  эвакуации из здания;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 обеспечивает, при необходимости, закрытие подачи воды, электроснабжения и др.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участвует в проверке помещений на предмет отсутствия людей после проведенной эвакуаци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стречает прибывшие на объект  силы экстренных служб, взаимодействует с ними при выполнении задач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- по указанию руководителя выполняет другие задачи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Воспитатели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Младшие воспитател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 нахождении воспитанников в групповых помещения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быстро и спокойно объясняют воспитанникам порядок экстренной эвакуации из зд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в холодное время проводят мероприятия по одеванию воспитанников в теплую одежду (при наличии возможности) или, при отсутствии возможности, младший воспитатель обеспечивает вынос теплой одежды и одевание воспитанников на месте сбора после проведения эвакуации или вынос на место сбора одеял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ладший воспитатель контролирует открытие запасных выходов, обеспечивающий быстрый и свободный вых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проверяют наличие учетных документов (табель посещения воспитанников) выносимых с собой при эвакуац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ыстраивают воспитанников в колонну по 1 (по 2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едагоги объединяются по двое (один спереди, другой сзади колонны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ыводят воспитанников по схеме движения при эвакуации через запасные выходы на место сбора при эваку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мещение проверяется на предмет наличия оставшихся воспитанн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оверяется наличие эвакуируемых воспитанн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оизводится доклад руководителю (лицу его замещающему) о наличии эвакуируемых де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по указанию руководителя или лица его замещающего организует сопровождение детей на установленное место (в здания близлежащих торговых центров, образовательных организаций, других учреждений, в салоны автобусов и др.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 xml:space="preserve">- организуют (по указанию руководителя или лица его замещающего) информирование родителей (законных представителей) воспитанников о проведенной эвакуации и, при необходимости, получение детей.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о время сна воспитанник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оводят подъем воспитанников, исключающий панику и испуг у де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быстро и спокойно объясняют воспитанникам порядок экстренной эвакуации из зд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в холодное время проводят мероприятия по одеванию воспитанников в теплую одежду (при наличии возможности) или, при отсутствии возможности, младший воспитатель обеспечивает вынос теплой одежды и одевание воспитанников на месте сбора после проведения эвакуации или вынос на место сбора одеял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ладший воспитатель контролирует открытие запасных выходов, обеспечивающий быстрый и свободный вых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проверяют наличие учетных документов (табель посещения воспитанников) выносимых с собой при эвакуац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ыстраивают воспитанников в колонну по 1 (по 2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едагоги объединяются по двое (один спереди, другой сзади колонны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ыводят воспитанников по схеме движения при эвакуации через запасные выходы на место сбора при эваку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мещение проверяется на предмет наличия оставшихся воспитанн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оверяется наличие эвакуируемых воспитанн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оизводится доклад руководителю (лицу его замещающему) о наличии эвакуируемых де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по указанию руководителя или лица его замещающего организует сопровождение детей на установленное место (в здания близлежащих торговых центров, образовательных организаций, других учреждений, в салоны автобусов и др.); 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- организуют (по указанию руководителя или лица его замещающего) информирование родителей (законных представителей) воспитанников о проведенной эвакуации и, при необходимости, получение детей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о время занятий воспитанников в спортивном за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быстро и спокойно объясняют воспитанникам порядок экстренной эвакуации из спортивного зал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в холодное время проводят мероприятия по одеванию воспитанников в теплую одежду (при наличии возможности) или, при отсутствии возможности, младший воспитатель обеспечивает вынос теплой одежды и одевание воспитанников на месте сбора после проведения эвакуации или вынос на место сбора одеял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ладший воспитатель контролирует открытие ближайших запасных выходов, обеспечивающий быстрый и свободный вых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проверяют наличие учетных документов (табель посещения воспитанников) выносимых с собой при эвакуац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ыстраивают воспитанников в колонну по 1 (по 2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едагоги объединяются по двое (один спереди, другой сзади колонны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ыводят воспитанников по схеме движения из спортивного зала при эвакуации через запасные выходы на место сбора при эваку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мещение проверяется на предмет наличия оставшихся воспитанн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оверяется наличие эвакуируемых воспитанн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оизводится доклад руководителю (лицу его замещающему) о наличии эвакуируемых де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по указанию руководителя или лица его замещающего организует сопровождение детей на установленное место (в здания близлежащих торговых центров, образовательных организаций, других учреждений, в салоны автобусов и др.); 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- организуют (по указанию руководителя или лица его замещающего) информирование родителей (законных представителей) воспитанников о проведенной эвакуации и, при необходимости, получение детей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о время занятий воспитанников в бассейн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оводят мероприятия по выводу воспитанников из воды и их одева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быстро и спокойно объясняют воспитанникам порядок экстренной эвакуации из бассей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в холодное время проводят мероприятия по одеванию воспитанников в теплую одежду (при наличии возможности) или, при отсутствии возможности, младший воспитатель обеспечивает вынос теплой одежды и одевание воспитанников на месте сбора после проведения эвакуации или вынос на место сбора одеял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ладший воспитатель контролирует открытие ближайших запасных выходов, обеспечивающий быстрый и свободный вых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проверяют наличие учетных документов (табель посещения воспитанников) выносимых с собой при эвакуац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ыстраивают воспитанников в колонну по 1 (по 2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едагоги объединяются по двое (один спереди, другой сзади колонны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ыводят воспитанников по схеме движения из спортивного зала при эвакуации через запасные выходы на место сбора при эваку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мещение проверяется на предмет наличия оставшихся воспитанн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оверяется наличие эвакуируемых воспитанн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оизводится доклад руководителю (лицу его замещающему) о наличии эвакуируемых де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по указанию руководителя или лица его замещающего организует сопровождение детей на установленное место (в здания близлежащих торговых центров, образовательных организаций, других учреждений, в салоны автобусов и др.); 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- организуют (по указанию руководителя или лица его замещающего) информирование родителей (законных представителей) воспитанников о проведенной эвакуации и, при необходимости, получение детей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о время занятий воспитанников в музыкальном за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быстро и спокойно объясняют воспитанникам порядок экстренной эвакуации из музыкального зал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в холодное время проводят мероприятия по одеванию воспитанников в теплую одежду (при наличии возможности) или, при отсутствии возможности, младший воспитатель обеспечивает вынос теплой одежды и одевание воспитанников на месте сбора после проведения эвакуации или вынос на место сбора одеял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ладший воспитатель контролирует открытие ближайших запасных выходов, обеспечивающий быстрый и свободный вых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проверяют наличие учетных документов (табель посещения воспитанников) выносимых с собой при эвакуац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ыстраивают воспитанников в колонну по 1 (по 2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едагоги объединяются по двое (один спереди, другой сзади колонны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ыводят воспитанников по схеме движения из спортивного зала при эвакуации через запасные выходы на место сбора при эваку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мещение проверяется на предмет наличия оставшихся воспитанн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оверяется наличие эвакуируемых воспитанн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оизводится доклад руководителю (лицу его замещающему) о наличии эвакуируемых де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по указанию руководителя или лица его замещающего организует сопровождение детей на установленное место (в здания близлежащих торговых центров, образовательных организаций, других учреждений, в салоны автобусов и др.); 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- организуют (по указанию руководителя или лица его замещающего) информирование родителей (законных представителей) воспитанников о проведенной эвакуации и, при необходимости, получение детей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о время нахождения  воспитанников на прогулке на территории прогулочных участк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ыстраивают воспитанников в колонну по 1 (по 2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едагоги объединяются по двое (один спереди, другой сзади колонны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ыводят воспитанников на место сбора при эваку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проверяют наличие учетных документов (табель посещения воспитанников) выносимых с собой при эвакуац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оверяется наличие эвакуируемых воспитанн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оизводится доклад руководителю (лицу его замещающему) о наличии эвакуируемых де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по указанию руководителя или лица его замещающего организует сопровождение детей на установленное место (в здания близлежащих торговых центров, образовательных организаций, других учреждений, в салоны автобусов и др.); 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- организуют (по указанию руководителя или лица его замещающего) информирование родителей (законных представителей) воспитанников о проведенной эвакуации и, при необходимости, получение детей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Учитель-логопед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>участвует в оповещении людей, находящихся в помещениях, о немедленной эвакуации из здани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казывает помощь в эвакуации воспитанников  своей   группы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участвует в проверке помещений на предмет отсутствия людей после проведенной эвакуации;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 указанию руководителя выполняет другие задачи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Учитель-дефектолог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>участвует в оповещении людей, находящихся в помещениях, о немедленной эвакуации из здани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казывает помощь в эвакуации воспитанников  своей   группы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участвует в проверке помещений на предмет отсутствия людей после проведенной эвакуации;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 указанию руководителя выполняет другие задачи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Педагог-психолог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>участвует в оповещении людей, находящихся в помещениях, о немедленной эвакуации из здани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казывает помощь в эвакуации воспитанников  своей   группы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участвует в проверке помещений на предмет отсутствия людей после проведенной эвакуации;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 указанию руководителя выполняет другие задачи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Музыкальный руководитель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>участвует в оповещении людей, находящихся в помещениях, о немедленной эвакуации из здани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казывает помощь в эвакуации воспитанников  старшей  группы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участвует в проверке помещений на предмет отсутствия людей после проведенной эвакуации;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 указанию руководителя выполняет другие задачи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Инструктор по физическому воспитанию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>участвует в оповещении людей, находящихся в помещениях, о немедленной эвакуации из здани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казывает помощь в эвакуации воспитанников  разновозрастной  группы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участвует в проверке помещений на предмет отсутствия людей после проведенной эвакуации;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 указанию руководителя выполняет другие задачи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дицинская сестра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- участвует в оповещении людей, находящихся в помещениях, о немедленной эвакуации из здани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казывает помощь в эвакуации воспитанников  младшей или средней групп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участвует в проверке помещений на предмет отсутствия людей после проведенной эвакуации;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оверяет и выносит  аптечку первой помощи на место сбора по эвакуации;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оверяет и выносит с собой тетрадь движения воспитанников  (со всеми данными о воспитанниках)  на место сбора по эвакуации;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и необходимости оказывает медицинскую помощь нуждающимся;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 указанию руководителя выполняет другие задачи.</w:t>
            </w:r>
          </w:p>
        </w:tc>
      </w:tr>
      <w:tr>
        <w:trPr>
          <w:trHeight w:val="97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 xml:space="preserve">Работники пищеблока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немедленно обесточивают электроприборы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оизводят забор питьевой воды и берут с собой на место сбора по эвакуации;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- оказывают помощь в эвакуации воспитанников  средней ЗПР группы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Руководитель организации </w:t>
            </w:r>
            <w:r>
              <w:rPr>
                <w:rFonts w:eastAsia="Calibri"/>
                <w:sz w:val="22"/>
                <w:szCs w:val="28"/>
              </w:rPr>
              <w:t>(лицо его замещающее),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заместитель руководителя или старший в учреждении на время отсутствия руководител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- организует после проведенной эвакуации проверку наличия воспитанников, работников и  иных лиц, находящихся на объекте (территории);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-  принимает доклады о наличии воспитанников работников и  иных лиц, находящихся на объекте (территории);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- информирует об обстановке старших команд оперативных служб, прибывших на объект и руководителя Управления образования;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- уточняет у старших команд оперативных служб дальнейшие действия (возвращение в здание, выдвижение на место размещения в других зданиях, размещение в автобусах, выдача воспитанников родителям или их законным представителям и др.);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- исходя из полученных указаний старших команд оперативных служб организует их выполнение, </w:t>
            </w:r>
            <w:r>
              <w:rPr>
                <w:rFonts w:eastAsia="Calibri"/>
                <w:sz w:val="22"/>
                <w:szCs w:val="22"/>
              </w:rPr>
              <w:t xml:space="preserve">при необходимости, организует размещение эвакуированных (в здания близлежащих торговых центров, образовательных организаций, других учреждений, в салоны автобусов и др.). 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2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В случае совершения террористического ак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Лицо, обнаружившее террористический акт (сторож, вахтер, дежурный администратор или любой другой работник учреждения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  <w:t>Немедленно: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. Подает сигнал голосом на экстренную эвакуацию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/>
                <w:sz w:val="22"/>
                <w:szCs w:val="28"/>
              </w:rPr>
              <w:t xml:space="preserve">2. При возможности и исправности включает </w:t>
            </w:r>
            <w:r>
              <w:rPr>
                <w:rFonts w:eastAsia="Calibri"/>
                <w:sz w:val="22"/>
                <w:szCs w:val="22"/>
              </w:rPr>
              <w:t xml:space="preserve">систему </w:t>
            </w:r>
            <w:r>
              <w:rPr>
                <w:rFonts w:eastAsia="Calibri"/>
                <w:sz w:val="22"/>
                <w:szCs w:val="28"/>
              </w:rPr>
              <w:t xml:space="preserve">оповещения  автоматической пожарной сигнализации, электрозвонок, «тревожную кнопку»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/>
                <w:b/>
                <w:sz w:val="22"/>
                <w:szCs w:val="28"/>
              </w:rPr>
              <w:t>Информирует</w:t>
            </w:r>
            <w:r>
              <w:rPr>
                <w:rFonts w:eastAsia="Calibri"/>
                <w:sz w:val="22"/>
                <w:szCs w:val="28"/>
              </w:rPr>
              <w:t xml:space="preserve"> </w:t>
            </w:r>
            <w:r>
              <w:rPr>
                <w:rFonts w:eastAsia="Calibri"/>
                <w:b/>
                <w:sz w:val="22"/>
                <w:szCs w:val="28"/>
              </w:rPr>
              <w:t>об обнаруженном и предположительном месте происшествия: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. Руководителя (лицо его замещающее на время отпуска, командировки, болезни и др.);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2. В случае отсутствия руководителя на объекте - заместителя руководителя или старшего в учреждении на время отсутствия руководителя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Руководитель организации </w:t>
            </w:r>
            <w:r>
              <w:rPr>
                <w:rFonts w:eastAsia="Calibri"/>
                <w:sz w:val="22"/>
                <w:szCs w:val="28"/>
              </w:rPr>
              <w:t>(лицо его замещающее)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8"/>
              </w:rPr>
              <w:t>заместитель руководителя или старший в учреждении на время отсутствия руководител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/>
                <w:sz w:val="22"/>
                <w:szCs w:val="28"/>
              </w:rPr>
              <w:t xml:space="preserve">После получения информации </w:t>
            </w:r>
            <w:r>
              <w:rPr>
                <w:rFonts w:eastAsia="Calibri"/>
                <w:b/>
                <w:sz w:val="22"/>
                <w:szCs w:val="28"/>
              </w:rPr>
              <w:t>немедленно: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. В случае возможности и не если не выполнено ранее лично или через другого работника включает «тревожную  кнопку» (стационарную КТС или носимый брелок или прямой телефон)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/>
                <w:sz w:val="22"/>
                <w:szCs w:val="28"/>
              </w:rPr>
              <w:t xml:space="preserve">2. Лично или через </w:t>
            </w:r>
            <w:r>
              <w:rPr>
                <w:rFonts w:eastAsia="Calibri"/>
                <w:sz w:val="22"/>
                <w:szCs w:val="22"/>
              </w:rPr>
              <w:t>сторожа либо вахтера либо дежурного администратора либо другого работника учреждения</w:t>
            </w:r>
            <w:r>
              <w:rPr>
                <w:rFonts w:eastAsia="Calibri"/>
                <w:sz w:val="22"/>
                <w:szCs w:val="28"/>
              </w:rPr>
              <w:t xml:space="preserve"> организует </w:t>
            </w:r>
            <w:r>
              <w:rPr>
                <w:rFonts w:eastAsia="Calibri"/>
                <w:b/>
                <w:sz w:val="22"/>
                <w:szCs w:val="28"/>
              </w:rPr>
              <w:t>оповещение экстренных служб</w:t>
            </w:r>
            <w:r>
              <w:rPr>
                <w:rFonts w:eastAsia="Calibri"/>
                <w:sz w:val="22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 помощью любых доступных средств связи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112</w:t>
            </w:r>
            <w:r>
              <w:rPr>
                <w:rFonts w:eastAsia="Calibri"/>
                <w:sz w:val="22"/>
                <w:szCs w:val="22"/>
                <w:u w:val="single"/>
              </w:rPr>
              <w:t xml:space="preserve"> (единый номер экстренных служб)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 xml:space="preserve">303-111 </w:t>
            </w:r>
            <w:r>
              <w:rPr>
                <w:rFonts w:eastAsia="Calibri"/>
                <w:sz w:val="22"/>
                <w:szCs w:val="22"/>
              </w:rPr>
              <w:t>(ЕДДС)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41-28-89</w:t>
            </w:r>
            <w:r>
              <w:rPr>
                <w:rFonts w:eastAsia="Calibri"/>
                <w:sz w:val="22"/>
                <w:szCs w:val="22"/>
              </w:rPr>
              <w:t xml:space="preserve"> (Управление ФСБ России по Камчатскому краю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26-39-38</w:t>
            </w:r>
            <w:r>
              <w:rPr>
                <w:rFonts w:eastAsia="Calibri"/>
                <w:sz w:val="22"/>
                <w:szCs w:val="22"/>
              </w:rPr>
              <w:t xml:space="preserve"> (дежурная часть Федеральной службы войск национальной гвардии Российской Федерации по Камчатскому краю)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 xml:space="preserve">42-44-01 или  02 </w:t>
            </w:r>
            <w:r>
              <w:rPr>
                <w:rFonts w:eastAsia="Calibri"/>
                <w:sz w:val="22"/>
                <w:szCs w:val="22"/>
              </w:rPr>
              <w:t>(дежурная часть Управления МВД России по г. Петропавловску-Камчатскому);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 xml:space="preserve">221-099 или 341-710 </w:t>
            </w:r>
            <w:r>
              <w:rPr>
                <w:rFonts w:eastAsia="Calibri"/>
                <w:sz w:val="22"/>
                <w:szCs w:val="22"/>
              </w:rPr>
              <w:t>(следственное управление Следственного комитета РФ по Камчатскому краю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 xml:space="preserve">30-25-40  </w:t>
            </w:r>
            <w:r>
              <w:rPr>
                <w:rFonts w:eastAsia="Calibri"/>
                <w:sz w:val="22"/>
                <w:szCs w:val="22"/>
                <w:u w:val="single"/>
              </w:rPr>
              <w:t>доб.</w:t>
            </w:r>
            <w:r>
              <w:rPr>
                <w:rFonts w:eastAsia="Calibri"/>
                <w:b/>
                <w:sz w:val="22"/>
                <w:szCs w:val="22"/>
                <w:u w:val="single"/>
              </w:rPr>
              <w:t xml:space="preserve">1600 </w:t>
            </w:r>
            <w:r>
              <w:rPr>
                <w:rFonts w:eastAsia="Calibri"/>
                <w:sz w:val="22"/>
                <w:szCs w:val="22"/>
                <w:u w:val="single"/>
              </w:rPr>
              <w:t>или</w:t>
            </w:r>
            <w:r>
              <w:rPr>
                <w:rFonts w:eastAsia="Calibri"/>
                <w:b/>
                <w:sz w:val="22"/>
                <w:szCs w:val="22"/>
                <w:u w:val="single"/>
              </w:rPr>
              <w:t xml:space="preserve"> 1601 </w:t>
            </w:r>
            <w:r>
              <w:rPr>
                <w:rFonts w:eastAsia="Calibri"/>
                <w:sz w:val="22"/>
                <w:szCs w:val="22"/>
                <w:u w:val="single"/>
              </w:rPr>
              <w:t>или</w:t>
            </w:r>
            <w:r>
              <w:rPr>
                <w:rFonts w:eastAsia="Calibri"/>
                <w:b/>
                <w:sz w:val="22"/>
                <w:szCs w:val="22"/>
                <w:u w:val="single"/>
              </w:rPr>
              <w:t xml:space="preserve"> 1602 </w:t>
            </w:r>
            <w:r>
              <w:rPr>
                <w:rFonts w:eastAsia="Calibri"/>
                <w:sz w:val="22"/>
                <w:szCs w:val="22"/>
              </w:rPr>
              <w:t>(Управление образования администрации Петропавловск-Камчатского городского округа)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ицо передающее информацию сообщает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вои фамилию, имя, отчество и должность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наименование объекта и его адрес нахождени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дату и время совершения террористического акт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есто и характер теракта, ущерб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количество находящихся на объекте людей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другие значимые сведения по запросу экстренных служб.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ицо передавшее информацию фиксирует (записывает)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фамилию, имя, отчество, занимаемую должность лица, принявшего информацию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дату и время передачи информации.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3. Уточняет место происшествия и масштабы ущерба (разрушений), маршруты возможной эвакуации. 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4. Организует экстренную эвакуацию воспитанников, работников и посетителей, находящихся на объекте согласно схемы эвакуации с учетом места происшествия и имеемой возможностью использовать эвакуационные пути: 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rFonts w:eastAsia="Calibri"/>
                <w:b/>
                <w:sz w:val="22"/>
                <w:szCs w:val="28"/>
              </w:rPr>
              <w:t>для чего: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4.1 если не произведено ранее проводит оповещение об экстренной эвакуации через систему оповещения автоматической пожарной сигнализации (включает оповещение лично или через другого работника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8"/>
              </w:rPr>
              <w:t>4.2 п</w:t>
            </w:r>
            <w:r>
              <w:rPr>
                <w:rFonts w:eastAsia="Calibri"/>
                <w:sz w:val="22"/>
                <w:szCs w:val="22"/>
              </w:rPr>
              <w:t>ри невозможности задействовать речевую систему оповещения</w:t>
            </w:r>
            <w:r>
              <w:rPr>
                <w:rFonts w:eastAsia="Calibri"/>
                <w:sz w:val="22"/>
                <w:szCs w:val="28"/>
              </w:rPr>
              <w:t xml:space="preserve"> автоматической пожарной сигнализации  </w:t>
            </w:r>
            <w:r>
              <w:rPr>
                <w:rFonts w:eastAsia="Calibri"/>
                <w:sz w:val="22"/>
                <w:szCs w:val="22"/>
              </w:rPr>
              <w:t>- назначает работников учреждения для оповещения с посещением ими каждой группы и помещений, в которых находятся воспитанники, работники или посетители с требованием о немедленном покидании здания согласно схемы эвакуации, а также оповещение с использованием громкоговорителя (мегафона)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.3 руководит действиями работников учреждения при проведении эвакуации, распределяет заместителей и специалистов для осуществления контроля за открытием запасных выходов, за движением потока эвакуируемых дошкольников, управляя ими, обеспечивает возможность беспрепятственного подъезда к зданию, принимает решения, при необходимости, на изменение маршрутов движения, на перераспределение задач работникам.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5. Организует оказание первой помощи пострадавшим (при необходимости), их эвакуацию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ники учреждения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Получив оповещение об экстренной эвакуации приступают к выполнению своих обязанностей с учетом места происшествия, причиненных повреждений и имеемых путей эвакуации, поставленных задач руководителем: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руководителя по ВМР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- действует по указанию руководител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 xml:space="preserve">- участвует в оповещении людей, находящихся в помещениях, </w:t>
            </w:r>
            <w:r>
              <w:rPr>
                <w:rFonts w:eastAsia="Calibri"/>
                <w:sz w:val="22"/>
                <w:szCs w:val="28"/>
              </w:rPr>
              <w:t xml:space="preserve">об экстренной </w:t>
            </w:r>
            <w:r>
              <w:rPr>
                <w:rFonts w:eastAsia="Calibri"/>
                <w:sz w:val="22"/>
                <w:szCs w:val="22"/>
              </w:rPr>
              <w:t>эвакуации из здани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казывает помощь в эвакуации воспитанников  младшей и средней групп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участвует в проверке помещений на предмет отсутствия людей после проведенной эвакуации;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- по указанию руководителя выполняет другие задачи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меститель руководителя по АХЧ (заведующий хозяйством)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- действует по указанию руководител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- уточняет место происшествия и полученные повреждения, пригодность путей эвакуации, информирует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- при необходимости и возможности </w:t>
            </w:r>
            <w:r>
              <w:rPr>
                <w:rFonts w:eastAsia="Calibri"/>
                <w:sz w:val="22"/>
                <w:szCs w:val="28"/>
              </w:rPr>
              <w:t>производит (контролирует) оповещение экстренных служб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8"/>
              </w:rPr>
              <w:t>- руководит действиями сторожа (вахтера), рабочих в ходе эваку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- участвует в оповещении людей, находящихся в помещениях, </w:t>
            </w:r>
            <w:r>
              <w:rPr>
                <w:rFonts w:eastAsia="Calibri"/>
                <w:sz w:val="22"/>
                <w:szCs w:val="28"/>
              </w:rPr>
              <w:t xml:space="preserve">об экстренной </w:t>
            </w:r>
            <w:r>
              <w:rPr>
                <w:rFonts w:eastAsia="Calibri"/>
                <w:sz w:val="22"/>
                <w:szCs w:val="22"/>
              </w:rPr>
              <w:t xml:space="preserve">эвакуации из здания;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 обеспечивает, при необходимости и возможности, закрытие подачи воды, электроснабжения и др.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участвует в проверке помещений на предмет отсутствия людей после проведенной эвакуаци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стречает прибывшие на объект  силы экстренных служб, взаимодействует с ними при выполнении задач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- по указанию руководителя выполняет другие задачи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Воспитатели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Младшие воспитател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 нахождении воспитанников в групповых помещения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ценивают воздействие происшествия на здоровье воспитанников, наличие поврежд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рганизуют оказание первой помощи (при необходимост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уточняют расположение места происшествия по отношению к группе, возможность использования ранее предусмотренных путей эвакуации и запасных выходов, уточняют новый маршрут движения при экстренной эваку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быстро и спокойно объясняют воспитанникам порядок экстренной эвакуации из здания по новому маршрут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в холодное время проводят мероприятия по одеванию воспитанников в теплую одежду (при наличии возможности) или, при отсутствии возможности, младший воспитатель обеспечивает вынос теплой одежды и одевание воспитанников на месте сбора после проведения эвакуации или вынос на место сбора одеял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ладший воспитатель контролирует открытие запасных выходов, обеспечивающий быстрый и свободный вых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проверяют наличие учетных документов (табель посещения воспитанников) выносимых с собой при эвакуац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ыстраивают воспитанников в колонну по 1 (по 2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едагоги объединяются по двое (один спереди, другой сзади колонны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ыводят воспитанников по схеме движения при эвакуации через запасные выходы на место сбора при эваку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мещение проверяется на предмет наличия оставшихся воспитанн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оверяется наличие эвакуируемых воспитанн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оизводится доклад руководителю (лицу его замещающему) о наличии эвакуируемых де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по указанию руководителя или лица его замещающего организует сопровождение детей на установленное место (в здания близлежащих торговых центров, образовательных организаций, других учреждений, в салоны автобусов и др.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 xml:space="preserve">- организуют (по указанию руководителя или лица его замещающего) информирование родителей (законных представителей) воспитанников о проведенной эвакуации и, при необходимости, получение детей.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Во время сна воспитанников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оводят подъем воспитанников, исключающий панику и испуг у де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оценивают воздействие происшествия на здоровье воспитанников, наличие повреждени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рганизуют оказание первой помощи (при необходимост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уточняют расположение места происшествия по отношению к группе, возможность использования ранее предусмотренных путей эвакуации и запасных выходов, уточняют новый маршрут движения при эваку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быстро и спокойно объясняют воспитанникам порядок экстренной эвакуации из здания по новому маршрут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в холодное время проводят мероприятия по одеванию воспитанников в теплую одежду (при наличии возможности) или, при отсутствии возможности, младший воспитатель обеспечивает вынос теплой одежды и одевание воспитанников на месте сбора после проведения эвакуации или вынос на место сбора одеял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ладший воспитатель контролирует открытие запасных выходов, обеспечивающий быстрый и свободный вых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проверяют наличие учетных документов (табель посещения воспитанников) выносимых с собой при эвакуац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ыстраивают воспитанников в колонну по 1 (по 2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едагоги объединяются по двое (один спереди, другой сзади колонны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ыводят воспитанников по схеме движения при эвакуации через запасные выходы на место сбора при эваку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мещение проверяется на предмет наличия оставшихся воспитанн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оверяется наличие эвакуируемых воспитанн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оизводится доклад руководителю (лицу его замещающему) о наличии эвакуируемых де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по указанию руководителя или лица его замещающего организует сопровождение детей на установленное место (в здания близлежащих торговых центров, образовательных организаций, других учреждений, в салоны автобусов и др.); 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- организуют (по указанию руководителя или лица его замещающего) информирование родителей (законных представителей) воспитанников о проведенной эвакуации и, при необходимости, получение детей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о время занятий воспитанников в спортивном за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оценивают воздействие происшествия на здоровье воспитанников, наличие повреждени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рганизуют оказание первой помощи (при необходимост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уточняют расположение места происшествия по отношению к группе, возможность использования ранее предусмотренных путей эвакуации и запасных выходов, уточняют новый маршрут движения при эваку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быстро и спокойно объясняют воспитанникам порядок экстренной эвакуации из спортивного зала по новому маршрут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в холодное время проводят мероприятия по одеванию воспитанников в теплую одежду (при наличии возможности) или, при отсутствии возможности, младший воспитатель обеспечивает вынос теплой одежды и одевание воспитанников на месте сбора после проведения эвакуации или вынос на место сбора одеял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ладший воспитатель контролирует открытие ближайших запасных выходов, обеспечивающий быстрый и свободный вых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проверяют наличие учетных документов (табель посещения воспитанников) выносимых с собой при эвакуац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ыстраивают воспитанников в колонну по 1 (по 2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едагоги объединяются по двое (один спереди, другой сзади колонны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ыводят воспитанников по схеме движения из спортивного зала при эвакуации через запасные выходы на место сбора при эваку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мещение проверяется на предмет наличия оставшихся воспитанн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оверяется наличие эвакуируемых воспитанн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оизводится доклад руководителю (лицу его замещающему) о наличии эвакуируемых де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по указанию руководителя или лица его замещающего организует сопровождение детей на установленное место (в здания близлежащих торговых центров, образовательных организаций, других учреждений, в салоны автобусов и др.); 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- организуют (по указанию руководителя или лица его замещающего) информирование родителей (законных представителей) воспитанников о проведенной эвакуации и, при необходимости, получение детей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о время занятий воспитанников в бассейн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оводят мероприятия по выводу воспитанников из воды и их одева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оценивают воздействие происшествия на здоровье воспитанников, наличие повреждени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рганизуют оказание первой помощи (при необходимост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уточняют расположение места происшествия по отношению к группе, возможность использования ранее предусмотренных путей эвакуации и запасных выходов, уточняют новый маршрут движения при эваку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быстро и спокойно объясняют воспитанникам порядок экстренной эвакуации из бассейна по новому маршрут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в холодное время проводят мероприятия по одеванию воспитанников в теплую одежду (при наличии возможности) или, при отсутствии возможности, младший воспитатель обеспечивает вынос теплой одежды и одевание воспитанников на месте сбора после проведения эвакуации или вынос на место сбора одеял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ладший воспитатель контролирует открытие ближайших запасных выходов, обеспечивающий быстрый и свободный вых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проверяют наличие учетных документов (табель посещения воспитанников) выносимых с собой при эвакуац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ыстраивают воспитанников в колонну по 1 (по 2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едагоги объединяются по двое (один спереди, другой сзади колонны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ыводят воспитанников по схеме движения из спортивного зала при эвакуации через запасные выходы на место сбора при эваку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мещение проверяется на предмет наличия оставшихся воспитанн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оверяется наличие эвакуируемых воспитанн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оизводится доклад руководителю (лицу его замещающему) о наличии эвакуируемых де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по указанию руководителя или лица его замещающего организует сопровождение детей на установленное место (в здания близлежащих торговых центров, образовательных организаций, других учреждений, в салоны автобусов и др.); 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- организуют (по указанию руководителя или лица его замещающего) информирование родителей (законных представителей) воспитанников о проведенной эвакуации и, при необходимости, получение детей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о время занятий воспитанников в музыкальном за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оценивают воздействие происшествия на здоровье воспитанников, наличие повреждени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рганизуют оказание первой помощи (при необходимост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уточняют расположение места происшествия по отношению к группе, возможность использования ранее предусмотренных путей эвакуации и запасных выходов, уточняют новый маршрут движения при эваку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быстро и спокойно объясняют воспитанникам порядок экстренной эвакуации из музыкального зала по новому маршрут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в холодное время проводят мероприятия по одеванию воспитанников в теплую одежду (при наличии возможности) или, при отсутствии возможности, младший воспитатель обеспечивает вынос теплой одежды и одевание воспитанников на месте сбора после проведения эвакуации или вынос на место сбора одеял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ладший воспитатель контролирует открытие ближайших запасных выходов, обеспечивающий быстрый и свободный вых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проверяют наличие учетных документов (табель посещения воспитанников) выносимых с собой при эвакуац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ыстраивают воспитанников в колонну по 1 (по 2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едагоги объединяются по двое (один спереди, другой сзади колонны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ыводят воспитанников по схеме движения из спортивного зала при эвакуации через запасные выходы на место сбора при эваку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мещение проверяется на предмет наличия оставшихся воспитанн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оверяется наличие эвакуируемых воспитанн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оизводится доклад руководителю (лицу его замещающему) о наличии эвакуируемых де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по указанию руководителя или лица его замещающего организует сопровождение детей на установленное место (в здания близлежащих торговых центров, образовательных организаций, других учреждений, в салоны автобусов и др.); 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- организуют (по указанию руководителя или лица его замещающего) информирование родителей (законных представителей) воспитанников о проведенной эвакуации и, при необходимости, получение детей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о время нахождения  воспитанников на прогулке на территории прогулочных участк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оценивают воздействие происшествия на здоровье воспитанников, наличие повреждени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рганизуют оказание первой помощи (при необходимост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уточняют расположение места происшествия по отношению к группе, уточняют маршрут движения при эваку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ыстраивают воспитанников в колонну по 1 (по 2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едагоги объединяются по двое (один спереди, другой сзади колонны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ыводят воспитанников на место сбора при эваку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проверяют наличие учетных документов (табель посещения воспитанников) выносимых с собой при эвакуац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оверяется наличие эвакуируемых воспитанн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оизводится доклад руководителю (лицу его замещающему) о наличии эвакуируемых де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по указанию руководителя или лица его замещающего организует сопровождение детей на установленное место (в здания близлежащих торговых центров, образовательных организаций, других учреждений, в салоны автобусов и др.); 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- организуют (по указанию руководителя или лица его замещающего) информирование родителей (законных представителей) воспитанников о проведенной эвакуации и, при необходимости, получение детей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Учитель-логопед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- действует по указанию руководител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>участвует в оповещении людей, находящихся в помещениях, о немедленной эвакуации из здани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казывает помощь в эвакуации воспитанников  своей  младших  групп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участвует в проверке помещений на предмет отсутствия людей после проведенной эвакуации;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 указанию руководителя выполняет другие задачи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Учитель-дефектолог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- действует по указанию руководител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>участвует в оповещении людей, находящихся в помещениях, о немедленной эвакуации из здани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казывает помощь в эвакуации воспитанников  своей  младших  групп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участвует в проверке помещений на предмет отсутствия людей после проведенной эвакуации;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 указанию руководителя выполняет другие задачи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Педагог-психолог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- действует по указанию руководител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>участвует в оповещении людей, находящихся в помещениях, о немедленной эвакуации из здани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казывает помощь в эвакуации воспитанников  старшей  младших  групп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участвует в проверке помещений на предмет отсутствия людей после проведенной эвакуации;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 указанию руководителя выполняет другие задачи.</w:t>
            </w:r>
          </w:p>
        </w:tc>
      </w:tr>
      <w:tr>
        <w:trPr>
          <w:trHeight w:val="27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7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Музыкальный руководитель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- действует по указанию руководител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>участвует в оповещении людей, находящихся в помещениях, о немедленной эвакуации из здани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казывает помощь в эвакуации воспитанников  подготовительной    групп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участвует в проверке помещений на предмет отсутствия людей после проведенной эвакуации;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 указанию руководителя выполняет другие задачи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Инструктор по физическому воспитанию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- действует по указанию руководител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>участвует в оповещении людей, находящихся в помещениях, о немедленной эвакуации из здани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казывает помощь в эвакуации воспитанников  разновозрастной  групп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участвует в проверке помещений на предмет отсутствия людей после проведенной эвакуации;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 указанию руководителя выполняет другие задачи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дицинская сестра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- действует по указанию руководител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- оказывает медицинскую помощь пострадавшим и нуждающимс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- помогает в эвакуации пострадавших и нуждающихся в безопасное место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взаимодействует с прибывшими на объект бригадами скорой медицинской помощи по оказанию медицинской помощи</w:t>
            </w:r>
            <w:r>
              <w:rPr>
                <w:rFonts w:eastAsia="Calibri"/>
                <w:sz w:val="22"/>
                <w:szCs w:val="28"/>
              </w:rPr>
              <w:t xml:space="preserve"> пострадавшим и нуждающимся</w:t>
            </w:r>
            <w:r>
              <w:rPr>
                <w:rFonts w:eastAsia="Calibri"/>
                <w:sz w:val="22"/>
                <w:szCs w:val="22"/>
              </w:rPr>
              <w:t>;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 указанию руководителя выполняет другие задачи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 xml:space="preserve">Работники пищеблока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немедленно обесточивают электроприборы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- оказывают помощь в эвакуации воспитанников  средней ЗПР групп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Руководитель организации </w:t>
            </w:r>
            <w:r>
              <w:rPr>
                <w:rFonts w:eastAsia="Calibri"/>
                <w:sz w:val="22"/>
                <w:szCs w:val="28"/>
              </w:rPr>
              <w:t>(лицо его замещающее),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заместитель руководителя или старший в учреждении на время отсутствия руководител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- организует после проведенной эвакуации проверку наличия воспитанников, работников и  иных лиц, находящихся на объекте (территории);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-  принимает доклады о наличии воспитанников работников и  иных лиц, находящихся на объекте (территории), их здоровье;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- информирует об обстановке старших команд оперативных служб, прибывших на объект и руководителя Управления образования;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-  организует взаимодействие с силами экстренных служб, прибывшими на объект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/>
                <w:sz w:val="22"/>
                <w:szCs w:val="28"/>
              </w:rPr>
              <w:t>- уточняет у старших команд оперативных служб дальнейшие действия и  организует их выполнение;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- при необходимости, организует размещение эвакуированных (в здания близлежащих торговых центров, образовательных организаций, других учреждений, в салоны автобусов и др.).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0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>ПРОГРАММА ПЕРВИЧНОГО ИНСТРУКТАЖА НА РАБОЧЕМ МЕСТЕ  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993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азделы и основные вопросы первичного инструкта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рем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1.     Вводная часть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432"/>
              <w:jc w:val="both"/>
              <w:rPr/>
            </w:pPr>
            <w:r>
              <w:rPr/>
              <w:t>1.1. Первичный инструктаж проводят со всеми принятыми на работу, учащимися и студентами, прибывшими на производственную практику, с работниками, выполняющими новую для них работу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432"/>
              <w:jc w:val="both"/>
              <w:rPr/>
            </w:pPr>
            <w:r>
              <w:rPr/>
              <w:t>1.2. Первичный инструктаж на рабочем месте проводится в начале первого для работы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432"/>
              <w:jc w:val="both"/>
              <w:rPr/>
            </w:pPr>
            <w:r>
              <w:rPr/>
              <w:t>1.3. Цель инструктажа – ознакомить работника с рабочей обстановкой, требованиями техники безопасности на данном рабочем месте. Время на проведение инструктажа должно быть предусмотрено в пределах от 1 до 3 часов, в зависимости от сложности и опасности работы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432"/>
              <w:jc w:val="both"/>
              <w:rPr/>
            </w:pPr>
            <w:r>
              <w:rPr/>
              <w:t>1.4. Первичный инструктаж на рабочем месте проводит непосредственный руководитель работ. Первичный инструктаж проводят по инструкциям, разработанным для отдельных видов работ с учетом требований стандартов ССВТ и охране труда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432"/>
              <w:jc w:val="both"/>
              <w:rPr/>
            </w:pPr>
            <w:r>
              <w:rPr/>
              <w:t>1.5. Первичный инструктаж на рабочем месте проводят с каждым индивидуально. Первичный инструктаж возможен с группой лиц, обслуживающих однотипное оборудование или работающих в пределах одного рабочего места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432"/>
              <w:jc w:val="both"/>
              <w:rPr/>
            </w:pPr>
            <w:r>
              <w:rPr/>
              <w:t>1.6. По окончании инструктажа инструктор должен убедится, что инструктируемый усвоил правильные и безопасные приемы работы, разобрался в инструкции по охране труда на данном рабочем месте и произвести регистрацию инструктажа на рабочем месте с обязательной подписью инструктируемого и инструкт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2.     Правила внутреннего распорядка детского сада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432"/>
              <w:jc w:val="both"/>
              <w:rPr/>
            </w:pPr>
            <w:r>
              <w:rPr/>
              <w:t>2.1. Основные обязанности сотрудников и администрации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432"/>
              <w:jc w:val="both"/>
              <w:rPr/>
            </w:pPr>
            <w:r>
              <w:rPr/>
              <w:t>2.2. Производственная дисциплина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432"/>
              <w:jc w:val="both"/>
              <w:rPr/>
            </w:pPr>
            <w:r>
              <w:rPr/>
              <w:t>2.3. Рабочее время, время отдыха и отпус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3.     Сведения о технологическом процессе и оборудовании на данном рабочем месте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432"/>
              <w:jc w:val="both"/>
              <w:rPr/>
            </w:pPr>
            <w:r>
              <w:rPr/>
              <w:t>3.1. Организация охраны труда в детском саду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432"/>
              <w:jc w:val="both"/>
              <w:rPr/>
            </w:pPr>
            <w:r>
              <w:rPr/>
              <w:t>3.2. Обучение работающих безопасным методам труда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432"/>
              <w:jc w:val="both"/>
              <w:rPr/>
            </w:pPr>
            <w:r>
              <w:rPr/>
              <w:t>3.3. Создание безопасных условий труда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432"/>
              <w:jc w:val="both"/>
              <w:rPr/>
            </w:pPr>
            <w:r>
              <w:rPr/>
              <w:t>3.4. Основные вредные производственные факторы, возникающие на данном рабочем мес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4.     Порядок подготовка рабочего места к работе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432"/>
              <w:jc w:val="both"/>
              <w:rPr/>
            </w:pPr>
            <w:r>
              <w:rPr/>
              <w:t>4.1. Проверка исправности оборудования и инструмента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432"/>
              <w:jc w:val="both"/>
              <w:rPr/>
            </w:pPr>
            <w:r>
              <w:rPr/>
              <w:t>4.2. Проверка исправности средств защ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5.     Требования по предупреждению электротравматизма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432"/>
              <w:jc w:val="both"/>
              <w:rPr/>
            </w:pPr>
            <w:r>
              <w:rPr/>
              <w:t>5.1. Необходимость прохождения инструктаж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6.     Предупреждение травматизма и профзаболеваний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432"/>
              <w:jc w:val="both"/>
              <w:rPr/>
            </w:pPr>
            <w:r>
              <w:rPr/>
              <w:t>6.1. Понятие травматизма, несчастного случая, профзаболевания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432"/>
              <w:jc w:val="both"/>
              <w:rPr/>
            </w:pPr>
            <w:r>
              <w:rPr/>
              <w:t>6.2. Порядок расследования несчастных случаев и учета травматиз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7.     Средства индивидуальной защиты на данном рабочем месте и правила пользования ими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432"/>
              <w:jc w:val="both"/>
              <w:rPr/>
            </w:pPr>
            <w:r>
              <w:rPr/>
              <w:t>7.1. О порядке выдачи, учета СИЗ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432"/>
              <w:jc w:val="both"/>
              <w:rPr/>
            </w:pPr>
            <w:r>
              <w:rPr/>
              <w:t>7.2.  О порядке пользования СИЗ работниками и воспитанни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8.     Меры предупреждения аварий, взрывов, пожаров, случаев производственных травм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432"/>
              <w:jc w:val="both"/>
              <w:rPr/>
            </w:pPr>
            <w:r>
              <w:rPr/>
              <w:t>8.1. Характерные причины аварий, взрывов, пожаров, случаев производственных травм и действия при возникновении опасных ситуаций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432"/>
              <w:jc w:val="both"/>
              <w:rPr/>
            </w:pPr>
            <w:r>
              <w:rPr/>
              <w:t>8.2. Обязанности сотрудника при аварии, взрыве, пожаре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432"/>
              <w:jc w:val="both"/>
              <w:rPr/>
            </w:pPr>
            <w:r>
              <w:rPr/>
              <w:t>8.3. Способы применения имеющихся на участке средств пожаротушения, противоаварийной защиты и сигнализации, мест их расположения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432"/>
              <w:jc w:val="both"/>
              <w:rPr/>
            </w:pPr>
            <w:r>
              <w:rPr/>
              <w:t>8.4. Последовательность действий при возникновении опасной ситуации в процессе обу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ind w:left="360" w:hanging="360"/>
              <w:jc w:val="both"/>
              <w:rPr/>
            </w:pPr>
            <w:r>
              <w:rPr/>
              <w:t>9.     Изучение инструкции по охране труда по профессии и по видам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70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12:00Z</dcterms:created>
  <dc:creator>Admin</dc:creator>
  <dc:description/>
  <cp:keywords/>
  <dc:language>en-US</dc:language>
  <cp:lastModifiedBy>Sad</cp:lastModifiedBy>
  <cp:lastPrinted>2020-07-08T09:23:00Z</cp:lastPrinted>
  <dcterms:modified xsi:type="dcterms:W3CDTF">2020-07-08T04:34:00Z</dcterms:modified>
  <cp:revision>22</cp:revision>
  <dc:subject/>
  <dc:title>План мероприятий по антитеррористической защищенности</dc:title>
</cp:coreProperties>
</file>