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Государственной инспекции безопасности дорожного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:624140, Свердловская область город Кировград, улица Гагарина,3(1 этаж).8(34357)4-09-80.</w:t>
      </w:r>
    </w:p>
    <w:p>
      <w:pPr>
        <w:pStyle w:val="Normal"/>
        <w:rPr/>
      </w:pPr>
      <w:r>
        <w:rPr>
          <w:b/>
          <w:sz w:val="36"/>
          <w:szCs w:val="36"/>
        </w:rPr>
        <w:t>Начальник отделения 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майор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ищенков Василий Василь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тарший государственный инспектор   дорожного надзора ОГИБДД 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шакова Елена Игор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осударственный инспектор Безопасности дорожного движения 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старший 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яков Антон Григорьевич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нспектор по пропаганде Безопасности дорожного движения 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ст. 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тунова Наталья Назиповн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:8-(343-57)-4-09-8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7:00Z</dcterms:created>
  <dc:creator>user</dc:creator>
  <dc:description/>
  <cp:keywords/>
  <dc:language>en-US</dc:language>
  <cp:lastModifiedBy>User</cp:lastModifiedBy>
  <cp:lastPrinted>2020-05-28T09:48:00Z</cp:lastPrinted>
  <dcterms:modified xsi:type="dcterms:W3CDTF">2022-05-05T10:57:00Z</dcterms:modified>
  <cp:revision>16</cp:revision>
  <dc:subject/>
  <dc:title/>
</cp:coreProperties>
</file>