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ос. Нейво-Рудянка                                                                                    "____" ______________202  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детский сад № 19 «Теремок» (далее  -  образовательная организация), именуемое в дальнейшем "Исполнитель", в лице заведующего Ермаковой Натальи Николаевны,  действующего на основании Устава, и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ой (ым)  в дальнейшем "Заказчик",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ата рождения)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______________________________________________________________,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</w:t>
      </w:r>
      <w:r>
        <w:rPr>
          <w:rFonts w:cs="Times New Roman" w:ascii="Times New Roman" w:hAnsi="Times New Roman"/>
          <w:i/>
          <w:sz w:val="18"/>
          <w:szCs w:val="18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74"/>
      <w:bookmarkEnd w:id="2"/>
      <w:r>
        <w:rPr>
          <w:rFonts w:cs="Times New Roman" w:ascii="Times New Roman" w:hAnsi="Times New Roman"/>
          <w:sz w:val="18"/>
          <w:szCs w:val="18"/>
        </w:rPr>
        <w:t>1.3. Обучение проводится по программе МАДОУ детский сад №19 «Терем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i/>
          <w:sz w:val="18"/>
          <w:szCs w:val="18"/>
        </w:rPr>
        <w:t>- 12 часов с 07-00ч. до 19-00ч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образовательные услуги (за рамками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особенности Воспитанника,  для освоения и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3.10. Обеспечивать    Воспитанника    необходимым    сбалансированным Питанием в соответствии с действующими нормами СанПин</w:t>
      </w:r>
      <w:r>
        <w:rPr>
          <w:sz w:val="18"/>
          <w:szCs w:val="1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 вследствие   его индивидуальных   особенностей,   делающих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образовательной организации,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6. Предоставлять справку после перенесенного заболевания, </w:t>
      </w:r>
      <w:r>
        <w:rPr>
          <w:rFonts w:cs="Times New Roman" w:ascii="Times New Roman" w:hAnsi="Times New Roman"/>
          <w:b/>
          <w:sz w:val="18"/>
          <w:szCs w:val="18"/>
        </w:rPr>
        <w:t xml:space="preserve">а также отсутствия ребенка более 3 календарных дней (за исключением выходных и праздничных дней), </w:t>
      </w:r>
      <w:r>
        <w:rPr>
          <w:rFonts w:cs="Times New Roman" w:ascii="Times New Roman" w:hAnsi="Times New Roman"/>
          <w:sz w:val="18"/>
          <w:szCs w:val="18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4.8. Лично  передавать  и забирать ребенка у воспитателя,  не передоверяя ребенка лицам,  не  достигшим 16-летнего возраста по заявлению родителей (законных представите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4.9.Информировать Детский сад об отсутствии Ребенка в случае его болезни или о предстоящем выходе, а также о приходе ребенка в Детский сад после его отсутствия (со справкой из детской поликлиники о состоянии здоровья) не менее, чем за 1 рабочий день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3.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3" w:name="Par140"/>
      <w:bookmarkEnd w:id="3"/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3.1. Стоимость  услуг Исполнителя по присмотру и уходу за Воспитанником  (далее –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дительская плата) определяется Учредителем  и составляет </w:t>
      </w:r>
      <w:r>
        <w:rPr>
          <w:rFonts w:cs="Times New Roman" w:ascii="Times New Roman" w:hAnsi="Times New Roman"/>
          <w:b/>
          <w:sz w:val="18"/>
          <w:szCs w:val="18"/>
        </w:rPr>
        <w:t>………  рублей в месяц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Начисление родительской платы производится за первый месяц посещения Детского сада в срок до </w:t>
      </w:r>
      <w:r>
        <w:rPr>
          <w:rFonts w:cs="Times New Roman" w:ascii="Times New Roman" w:hAnsi="Times New Roman"/>
          <w:b/>
          <w:sz w:val="18"/>
          <w:szCs w:val="18"/>
        </w:rPr>
        <w:t>15 числа за текущий месяц</w:t>
      </w:r>
      <w:r>
        <w:rPr>
          <w:rFonts w:cs="Times New Roman" w:ascii="Times New Roman" w:hAnsi="Times New Roman"/>
          <w:sz w:val="18"/>
          <w:szCs w:val="18"/>
        </w:rPr>
        <w:t xml:space="preserve">, следующая оплата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 учетом положений, предусмотренных в пункте 3.3. и 3.4. настоящего Договора до </w:t>
      </w:r>
      <w:r>
        <w:rPr>
          <w:rFonts w:cs="Times New Roman" w:ascii="Times New Roman" w:hAnsi="Times New Roman"/>
          <w:b/>
          <w:sz w:val="18"/>
          <w:szCs w:val="18"/>
        </w:rPr>
        <w:t>15 числа следующего месяц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витанция на оплату выдается в течение </w:t>
      </w:r>
      <w:r>
        <w:rPr>
          <w:rFonts w:cs="Times New Roman" w:ascii="Times New Roman" w:hAnsi="Times New Roman"/>
          <w:b/>
          <w:sz w:val="18"/>
          <w:szCs w:val="18"/>
        </w:rPr>
        <w:t>трех рабочих дней</w:t>
      </w:r>
      <w:r>
        <w:rPr>
          <w:rFonts w:cs="Times New Roman" w:ascii="Times New Roman" w:hAnsi="Times New Roman"/>
          <w:sz w:val="18"/>
          <w:szCs w:val="18"/>
        </w:rPr>
        <w:t xml:space="preserve"> следующего меся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 Родительская плата не начисляется за период отсутствия ребенка в образовательной организации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крытие организации на аварий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крытие организации на период выполнения плановых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крытие организации на период санитарной обработк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закрытие организации по решению суда, на основании представлений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4.Родительская плата начисляется без учета расходов на организацию питан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болезни ребенка (с предоставлением справки из учреждения здравоохранения с указанием диагноза, длительности заболе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тсутствия ребенка в организации в период отпуска родителей (законных представителей), но не более 30 календарных дней в год (при наличии заявления родителей, предоставленного в срок не менее чем за три дня до предполагаемой даты отпуска с указанием периода от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анаторно-курортного лечения (при наличии заявления родителя и копий подтверждающи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.5.При непосещении ребенком Детского сада без уважительной причины </w:t>
      </w:r>
      <w:r>
        <w:rPr>
          <w:rFonts w:cs="Times New Roman" w:ascii="Times New Roman" w:hAnsi="Times New Roman"/>
          <w:b/>
          <w:sz w:val="18"/>
          <w:szCs w:val="18"/>
        </w:rPr>
        <w:t xml:space="preserve">оплата взимается в полном объеме. </w:t>
      </w: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Свердловской области  № 1548-ПП от 18.12.2013 года (с изменениями и дополнениями)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ыплачивается компенсация  на первого ребенка 20% размера, на второго ребенка – в размере 50 % и на третьего ребенка и последующих детей -  в размере 70%.  о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вердл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5.4. Настоящий договор может быть расторгнут досрочно по инициативе Детского сада с уведомлением Родителя </w:t>
      </w:r>
      <w:r>
        <w:rPr>
          <w:rFonts w:cs="Times New Roman" w:ascii="Times New Roman" w:hAnsi="Times New Roman"/>
          <w:b/>
          <w:sz w:val="18"/>
          <w:szCs w:val="18"/>
        </w:rPr>
        <w:t>об этом за 14 дне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 невыполнении Родителем своих обязательств по оплате услуг за присмотр и уход за ребенком в Детском саду </w:t>
      </w:r>
      <w:r>
        <w:rPr>
          <w:rFonts w:cs="Times New Roman" w:ascii="Times New Roman" w:hAnsi="Times New Roman"/>
          <w:b/>
          <w:sz w:val="18"/>
          <w:szCs w:val="18"/>
        </w:rPr>
        <w:t>в течение одного месяца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случае отсутствия ребенка в Детском саду </w:t>
      </w:r>
      <w:r>
        <w:rPr>
          <w:rFonts w:cs="Times New Roman" w:ascii="Times New Roman" w:hAnsi="Times New Roman"/>
          <w:b/>
          <w:sz w:val="18"/>
          <w:szCs w:val="18"/>
        </w:rPr>
        <w:t>более 14 дней</w:t>
      </w:r>
      <w:r>
        <w:rPr>
          <w:rFonts w:cs="Times New Roman" w:ascii="Times New Roman" w:hAnsi="Times New Roman"/>
          <w:sz w:val="18"/>
          <w:szCs w:val="18"/>
        </w:rPr>
        <w:t xml:space="preserve"> без письменного заявления Родителя с указанием уважительной причины;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лучае отсутствия ребенка в организации в период отпуска родителей (законных представителей) более </w:t>
      </w:r>
      <w:r>
        <w:rPr>
          <w:rFonts w:cs="Times New Roman" w:ascii="Times New Roman" w:hAnsi="Times New Roman"/>
          <w:b/>
          <w:sz w:val="18"/>
          <w:szCs w:val="18"/>
        </w:rPr>
        <w:t>30 календарных дней в год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5.5. Настоящий  договор может быть расторгнут досрочно по инициативе Родителя при условии письменного уведомления детского сада </w:t>
      </w:r>
      <w:r>
        <w:rPr>
          <w:rFonts w:cs="Times New Roman" w:ascii="Times New Roman" w:hAnsi="Times New Roman"/>
          <w:b/>
          <w:sz w:val="18"/>
          <w:szCs w:val="18"/>
        </w:rPr>
        <w:t>не менее чем за 14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00275" cy="202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ждение детский сад № 19 «Терем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152; Свердловская область; г.Кировград;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Нейво-Рудянка; ул.Молодцова; д.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5" w:leader="none"/>
                              </w:tabs>
                              <w:ind w:left="-284" w:firstLine="28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Н 6616005470  КПП 6682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5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ПО 41746160  ОГРН 10266011545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/с   03234643657440006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К 016577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ральское ГУ Банка России//УФК по Свердловской области, г. Екатеринбу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908)914-51-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Н.Н. Ермаков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59.7pt;mso-wrap-distance-left:9.05pt;mso-wrap-distance-right:9.05pt;mso-wrap-distance-top:0pt;mso-wrap-distance-bottom:0pt;margin-top: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7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школьное образова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ждение детский сад № 19 «Терем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ind w:left="-284" w:firstLine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24152; Свердловская область; г.Кировград;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.Нейво-Рудянка; ул.Молодцова; д.2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5" w:leader="none"/>
                        </w:tabs>
                        <w:ind w:left="-284" w:firstLine="284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Н 6616005470  КПП 6682010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5" w:leader="none"/>
                        </w:tabs>
                        <w:ind w:left="-284" w:firstLine="284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КПО 41746160  ОГРН 102660115458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/с   032346436574400062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ИК 01657755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ральское ГУ Банка России//УФК по Свердловской области, г. Екатеринбур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(908)914-51-1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Н.Н. Ермакова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50165</wp:posOffset>
                </wp:positionV>
                <wp:extent cx="2341245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_______номер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ем выдан________________________________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гда выдан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тический адрес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аботы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телефона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153.85pt;mso-wrap-distance-left:9.05pt;mso-wrap-distance-right:9.05pt;mso-wrap-distance-top:0pt;mso-wrap-distance-bottom:0pt;margin-top:3.9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рия_______номер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ем выдан________________________________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гда выдан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ктический адрес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работы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мер телефона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ИО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8:00Z</dcterms:created>
  <dc:creator>Админ</dc:creator>
  <dc:description/>
  <cp:keywords/>
  <dc:language>en-US</dc:language>
  <cp:lastModifiedBy>Sad</cp:lastModifiedBy>
  <cp:lastPrinted>2020-02-28T14:50:00Z</cp:lastPrinted>
  <dcterms:modified xsi:type="dcterms:W3CDTF">2022-02-24T06:10:00Z</dcterms:modified>
  <cp:revision>54</cp:revision>
  <dc:subject/>
  <dc:title>МИНИСТЕРСТВО ОБРАЗОВАНИЯ И НАУКИ РОССИЙСКОЙ ФЕДЕРАЦИИ</dc:title>
</cp:coreProperties>
</file>