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общим собранием коллектива МАДОУ детский сад № 19 «Теремок» протокол №   от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ведено в действие/утверждено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19  «Теремок» 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Ермакова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  от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о родительском комитет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ДОУ детский сад №19   «Терем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ейво-Рудя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АДОУ детский сад №19 «Теремок»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улучшения организации присмотра и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но не менее трех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 в виде грамот от Родительского комитета и администрации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1:00Z</dcterms:created>
  <dc:creator>User</dc:creator>
  <dc:description/>
  <cp:keywords/>
  <dc:language>en-US</dc:language>
  <cp:lastModifiedBy>Sad</cp:lastModifiedBy>
  <cp:lastPrinted>2015-08-31T09:53:00Z</cp:lastPrinted>
  <dcterms:modified xsi:type="dcterms:W3CDTF">2022-06-07T06:25:00Z</dcterms:modified>
  <cp:revision>19</cp:revision>
  <dc:subject/>
  <dc:title>Положение о родительском комитете ДОУ</dc:title>
</cp:coreProperties>
</file>