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 дошкольное образовательное учрежд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ий сад № 19 «Терем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right="56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РТА ИНДИВИДУАЛЬНОГО РАЗВИТИЯ ДОШКОЛЬНИКА</w:t>
      </w:r>
    </w:p>
    <w:p>
      <w:pPr>
        <w:pStyle w:val="Normal"/>
        <w:ind w:left="284" w:right="56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84" w:right="56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right="565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амилия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right="565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284" w:right="565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я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284" w:right="56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right="565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чество</w:t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284" w:right="56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right="565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ата рождения</w:t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п. Нейво – Рудян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  ОБЩИЕ СВЕДЕНИЯ</w:t>
      </w:r>
    </w:p>
    <w:p>
      <w:pPr>
        <w:pStyle w:val="Normal"/>
        <w:tabs>
          <w:tab w:val="clear" w:pos="708"/>
          <w:tab w:val="left" w:pos="-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027"/>
        <w:gridCol w:w="871"/>
        <w:gridCol w:w="923"/>
        <w:gridCol w:w="852"/>
        <w:gridCol w:w="1069"/>
        <w:gridCol w:w="992"/>
        <w:gridCol w:w="995"/>
        <w:gridCol w:w="995"/>
        <w:gridCol w:w="917"/>
        <w:gridCol w:w="924"/>
        <w:gridCol w:w="1168"/>
        <w:gridCol w:w="970"/>
      </w:tblGrid>
      <w:tr>
        <w:trPr>
          <w:trHeight w:val="318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,5-3 года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нний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 года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ладший дошкольный возраст (3-4 года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дошкольный возраст (4-5 лет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дошкольный возраст (5-6 лет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дошкольный возраст (6-7 лет)</w:t>
            </w:r>
          </w:p>
        </w:tc>
      </w:tr>
      <w:tr>
        <w:trPr>
          <w:trHeight w:val="20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</w:t>
            </w:r>
          </w:p>
        </w:tc>
      </w:tr>
      <w:tr>
        <w:trPr>
          <w:trHeight w:val="7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(с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(кг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адаптации к условиям ОУ </w:t>
            </w:r>
            <w:r>
              <w:rPr>
                <w:rFonts w:cs="Times New Roman" w:ascii="Times New Roman" w:hAnsi="Times New Roman"/>
                <w:i/>
              </w:rPr>
              <w:t>(заполняется в ячейке, соответствующей возрасту поступления в ОУ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рука</w:t>
            </w:r>
          </w:p>
        </w:tc>
        <w:tc>
          <w:tcPr>
            <w:tcW w:w="1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   СВОДНЫЕ СВЕДЕНИЯ О ДОСТИЖЕНИИ РЕБЕНКОМ ПЛАНИРУЕМЫХ РЕЗУЛЬТАТОВ ОСВОЕНИЯ ОПД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080" w:hanging="0"/>
        <w:jc w:val="center"/>
        <w:rPr/>
      </w:pPr>
      <w:r>
        <w:rPr>
          <w:rFonts w:cs="Times New Roman" w:ascii="Times New Roman" w:hAnsi="Times New Roman"/>
          <w:b/>
        </w:rPr>
        <w:t xml:space="preserve">(ИНДИВИДУАЛЬНАЯ ДИНАМИКА (ТРАЕКТОРИЯ) РАЗВИТИЯ РЕБЕНКА) - </w:t>
      </w:r>
      <w:r>
        <w:rPr/>
        <w:t>п. 2.11.1., п. 3.2.3. ФГОС ДО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882"/>
        <w:gridCol w:w="767"/>
        <w:gridCol w:w="796"/>
        <w:gridCol w:w="783"/>
        <w:gridCol w:w="1032"/>
        <w:gridCol w:w="1032"/>
        <w:gridCol w:w="1025"/>
        <w:gridCol w:w="980"/>
        <w:gridCol w:w="1103"/>
        <w:gridCol w:w="932"/>
        <w:gridCol w:w="880"/>
        <w:gridCol w:w="997"/>
      </w:tblGrid>
      <w:tr>
        <w:trPr>
          <w:trHeight w:val="201" w:hRule="atLeast"/>
        </w:trPr>
        <w:tc>
          <w:tcPr>
            <w:tcW w:w="16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ОВАТЕЛЬНЫЕ ДОСТИЖЕНИЯ</w:t>
            </w:r>
          </w:p>
        </w:tc>
      </w:tr>
      <w:tr>
        <w:trPr>
          <w:trHeight w:val="691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ая область ОПД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1,5-3 года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нний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 года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ладший дошкольный возраст (3-4 года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дошкольный возраст (4-5 лет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 дошкольный возраст (5-6 лет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 дошкольный возраст (6-7 лет)</w:t>
            </w:r>
          </w:p>
        </w:tc>
      </w:tr>
      <w:tr>
        <w:trPr>
          <w:trHeight w:val="179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</w:t>
            </w:r>
          </w:p>
        </w:tc>
      </w:tr>
      <w:tr>
        <w:trPr>
          <w:trHeight w:val="35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знакомления и подпись родителей (законных представителе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дивидуальный мониторинг состояния здоровь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 ребе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___– 20____ уч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80"/>
        <w:gridCol w:w="1080"/>
        <w:gridCol w:w="1081"/>
        <w:gridCol w:w="1081"/>
        <w:gridCol w:w="1080"/>
        <w:gridCol w:w="1081"/>
        <w:gridCol w:w="1081"/>
        <w:gridCol w:w="1080"/>
        <w:gridCol w:w="108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ая и паразитарная забол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бол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о детодней за год:                , что составляет     %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80"/>
        <w:gridCol w:w="1080"/>
        <w:gridCol w:w="1081"/>
        <w:gridCol w:w="1081"/>
        <w:gridCol w:w="1080"/>
        <w:gridCol w:w="1081"/>
        <w:gridCol w:w="1081"/>
        <w:gridCol w:w="1080"/>
        <w:gridCol w:w="108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ая и паразитарная забол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бол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о детодней за год:                , что составляет    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таблице указывается количество детод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– подсказ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 дыха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З, ОРВИ, пневмония, грипп, бронхит, тонзиллит, ларинги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ая заболеваемост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ые, дифтерия, скарлатина, коклюш, корь, краснуха, ветряная оспа, менингоккоковая инфекция, эпидермический паротит, вирусный гепати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болеваемост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уха, глаза, нервной системы. пищеварен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торая группа раннего возраста №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4"/>
        <w:gridCol w:w="19"/>
        <w:gridCol w:w="831"/>
        <w:gridCol w:w="19"/>
        <w:gridCol w:w="1186"/>
        <w:gridCol w:w="43"/>
      </w:tblGrid>
      <w:tr>
        <w:trPr/>
        <w:tc>
          <w:tcPr>
            <w:tcW w:w="9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ind w:left="715" w:hanging="0"/>
              <w:rPr/>
            </w:pPr>
            <w:r>
              <w:rPr>
                <w:rStyle w:val="FontStyle86"/>
              </w:rPr>
              <w:t>Показатели развития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exact" w:line="178"/>
              <w:rPr/>
            </w:pPr>
            <w:r>
              <w:rPr>
                <w:rStyle w:val="FontStyle86"/>
              </w:rPr>
              <w:t>Критерии</w:t>
            </w:r>
          </w:p>
          <w:p>
            <w:pPr>
              <w:pStyle w:val="Style59"/>
              <w:widowControl/>
              <w:spacing w:lineRule="exact" w:line="178"/>
              <w:rPr/>
            </w:pPr>
            <w:r>
              <w:rPr>
                <w:rStyle w:val="FontStyle86"/>
              </w:rPr>
              <w:t>оценки</w:t>
            </w:r>
          </w:p>
          <w:p>
            <w:pPr>
              <w:pStyle w:val="Style59"/>
              <w:widowControl/>
              <w:spacing w:lineRule="exact" w:line="178"/>
              <w:rPr/>
            </w:pPr>
            <w:r>
              <w:rPr>
                <w:rStyle w:val="FontStyle86"/>
              </w:rPr>
              <w:t>разви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6"/>
              </w:rPr>
            </w:pPr>
            <w:r>
              <w:rPr/>
            </w:r>
          </w:p>
        </w:tc>
      </w:tr>
      <w:tr>
        <w:trPr/>
        <w:tc>
          <w:tcPr>
            <w:tcW w:w="9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8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8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Н. г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ind w:left="221" w:hanging="0"/>
              <w:rPr/>
            </w:pPr>
            <w:r>
              <w:rPr>
                <w:rStyle w:val="FontStyle86"/>
              </w:rPr>
              <w:t>К. 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6"/>
              </w:rPr>
            </w:pPr>
            <w:r>
              <w:rPr/>
            </w:r>
          </w:p>
        </w:tc>
      </w:tr>
      <w:tr>
        <w:trPr/>
        <w:tc>
          <w:tcPr>
            <w:tcW w:w="1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ind w:left="720" w:hanging="0"/>
              <w:jc w:val="center"/>
              <w:rPr/>
            </w:pPr>
            <w:r>
              <w:rPr>
                <w:rStyle w:val="FontStyle86"/>
                <w:i/>
                <w:sz w:val="32"/>
                <w:szCs w:val="32"/>
              </w:rPr>
              <w:t>Социально-коммуникативное развит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6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6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хочет быть хорошим, ждёт похвалы, одобрения, эмоционально-положительного подкрепления со стороны взросло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понимает, если плохо делает кто-то другой; даёт эмоционально отрицательную оценку (нельзя обижать, ломать, рвать, отнимать, драться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испытывает чувство огорчения, стыда; понимает, что сделал что-то плохо (разлил воду); ожидает от взрослого отрицательной оцен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испытывает эмоц. удовлетворение, если смог что-то выполнить; доволен, когда хвалят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не огорчается при неумении что-то сдела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эмоционально оценивает ситуацию: сопереживает (если кому то больно), помогает (если надо помочь), сочувствует, тихо ведёт себя (если кто-то спит, устал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  </w:t>
            </w:r>
            <w:r>
              <w:rPr>
                <w:rStyle w:val="FontStyle89"/>
              </w:rPr>
              <w:t>подражает   мимике,   голосовым   интонациям,   эмоционально-выразительным движениям взрослы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доброжелательно относится к детям: не хватает игрушки, делится своими игрушка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настороженно относится к незнакомым людям, новым ситуация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выражает симпатию к некоторым детя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6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самостоятельно одеваться и раздеваться, с небольшой помощью взрослого; складывает свою одежду перед сн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застёгивает несколько пуговиц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завязывает (связывает) шнур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выполняет поручения из 2-3 действий (отнеси, поставь, принес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может вымыть руки с мылом, умыться, вытереться полотенце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пользуется носовым платк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правильно пользуется мылом, полотенцем, расческой, носовым платком, горшк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ест аккуратно, пользуется салфетко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держит ложку за конец руч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не выходит из-за стола до конца ед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не мешает за столом други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говорит «спасибо, здоровается, прощается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701" w:hanging="0"/>
              <w:jc w:val="center"/>
              <w:rPr/>
            </w:pPr>
            <w:r>
              <w:rPr>
                <w:rStyle w:val="FontStyle87"/>
                <w:sz w:val="36"/>
                <w:szCs w:val="36"/>
              </w:rPr>
              <w:t>Речевое развит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7"/>
              </w:rPr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называет по картинке некоторых животных (их детенышей), предметы быта, одежду, посуду, технику, раст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обобщает предметы по их свойствам (кто, что летает? кто, что плавает?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отвечает на вопрос «Как тебя зовут?», знает свою фамил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отвечает на вопрос «Сколько тебе лет?», показывает на пальчика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6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отличает и называет людей по принадлежности к определённому полу, по возрасту (мальчик, дядя, дедушка, девочка, тётя, бабушк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6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знает свою половую принадлежность:  мальчик или девочка; называет после ? взросло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знает названия частей тела (голова, шея, спина, руки, ноги, пальцы, живот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знает назначение частей тела (отвечает на вопросы): глаза смотрят, ноги ходя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6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имеет представление о числе, показывает и говорит: один, два, много, мал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начинает различать правую и левую сторону (может ошибаться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рассказывает связно по картинке знакомую сказк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отвечает на вопросы взрослого по сюжетной картинк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умение воспроизводить отрывки текста из хорошо знакомой сказ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передаёт словами, жестом, интонацией содержание сказки, потешки, песен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задаёт вопросы познавательного характера:  «Куда? Почему?», «Когда? Где?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701" w:hanging="0"/>
              <w:jc w:val="center"/>
              <w:rPr/>
            </w:pPr>
            <w:r>
              <w:rPr>
                <w:rStyle w:val="FontStyle87"/>
                <w:sz w:val="36"/>
                <w:szCs w:val="36"/>
              </w:rPr>
              <w:t>Познавательное развит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7"/>
              </w:rPr>
            </w:pPr>
            <w:r>
              <w:rPr/>
            </w:r>
          </w:p>
        </w:tc>
      </w:tr>
      <w:tr>
        <w:trPr/>
        <w:tc>
          <w:tcPr>
            <w:tcW w:w="1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725" w:hanging="0"/>
              <w:rPr/>
            </w:pPr>
            <w:r>
              <w:rPr>
                <w:rStyle w:val="FontStyle87"/>
              </w:rPr>
              <w:t>Отличие предметов по признака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7"/>
              </w:rPr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 </w:t>
            </w:r>
            <w:r>
              <w:rPr>
                <w:rStyle w:val="FontStyle89"/>
              </w:rPr>
              <w:t>собирает последовательно (вкладывает меньшую в большую) матрёшки,  формочки  из  4-6  составляющих  (по  показу,  просьбе взрослого, в самостоятельной игре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подбирает плоские геомет. фигуры к образцу (круг, прямоугольник, овал, квадрат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наглядно ориентируется в конфигурации объёмных геометрических фигур (подбирает к соответствующим по форме отверстиям); некоторые из них называет - шар, куб, призма (крыша), цилиндр (столбик), кирпич, кону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17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определяет на ощупь (в игре) и называет знакомые геометрические фигу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составляет картинку из двух част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6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собирает пирамидку из 8-10 колец по образцу или по рисунку (по убыванию размера, по размеру и цвету, по форме и размеру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находит и может назвать большой, маленький предмет, средний -между ни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определяет предмет по фактуре (мягкий, твёрдый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подбирает мозаику к несложному рисунк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701" w:hanging="0"/>
              <w:rPr/>
            </w:pPr>
            <w:r>
              <w:rPr>
                <w:rStyle w:val="FontStyle87"/>
              </w:rPr>
              <w:t>Игровые действия (начало ролевой игры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7"/>
              </w:rPr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проявляет инициативу в игре (творческое начало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может брать роль (называет себя в игре «мама, врач»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фантазирует в игре (введение сказочного персонаж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подражает другим детям (в любых играх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использует предметы-заместител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выполняет правила в подвижных игра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ind w:left="710" w:hanging="0"/>
              <w:jc w:val="center"/>
              <w:rPr/>
            </w:pPr>
            <w:r>
              <w:rPr>
                <w:rStyle w:val="FontStyle86"/>
                <w:i/>
                <w:sz w:val="36"/>
                <w:szCs w:val="36"/>
              </w:rPr>
              <w:t>Художественно-эстетическое развит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6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называет правильно 4 основных цвета и некоторые оттенки цвет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6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ориентируется в 7 цветах спектра (знает чёрный и белый цвета), находит по образцу, по просьбе взросло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   </w:t>
            </w:r>
            <w:r>
              <w:rPr>
                <w:rStyle w:val="FontStyle89"/>
              </w:rPr>
              <w:t>рисует    кружочки,    овалы,    проводит   линии,    изображает прямоугольные предметы; закрашивает; подражает образц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рисует по собственному замыслу; объясняет, что рисует (солнышко, дорожку, дождик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6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к рисунку взрослого может дорисовать недостающие детали (листик к ветке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лепит несложные формы (шарик, столбик, колбаску, бублик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раскатывает комочки пластилина в ладонях, соединяет ча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22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выполняет несложную аппликацию из готовых фор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322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строит из кубиков дом, забор (по образцу, по рисунку, по речевой инструкции, по замыслу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89"/>
              </w:rPr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использует объёмные геометрические фигуры в строительных играх</w:t>
            </w:r>
            <w:r>
              <w:rPr/>
              <w:t xml:space="preserve"> </w:t>
            </w:r>
            <w:r>
              <w:rPr>
                <w:rStyle w:val="FontStyle89"/>
              </w:rPr>
              <w:t>и конструировании, обыгрывает постройки с игрушка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both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эмоционально сопереживает персонажам при слушании сказок, при просмотре детских спектаклей (радуется, печалится, сердится, морщится от бол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both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эмоционально отзывчив (испытывает удовольствие) на музыку, пение, худ. слово; подпевает, танцует; реагирует на изменение музыки -различно двигается (кружится, приседает, хлопает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ind w:left="739" w:hanging="0"/>
              <w:jc w:val="center"/>
              <w:rPr/>
            </w:pPr>
            <w:r>
              <w:rPr>
                <w:rStyle w:val="FontStyle86"/>
                <w:i/>
                <w:sz w:val="36"/>
                <w:szCs w:val="36"/>
              </w:rPr>
              <w:t>Физическое развитие</w:t>
            </w:r>
          </w:p>
        </w:tc>
      </w:tr>
      <w:tr>
        <w:trPr/>
        <w:tc>
          <w:tcPr>
            <w:tcW w:w="9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41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выполняет одновременно два действия: хлопает и топа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41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перешагивает через предметы на полу чередующим шаг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41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бегает, подпрыгива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41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прыгает в длину на двух ногах с мес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41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перепрыгивает через линию на пол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41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бросает и ловит мяч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41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быстро проходит по наклонной доск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41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катается на трёхколёсном велосипед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41" w:hanging="0"/>
              <w:rPr/>
            </w:pPr>
            <w:r>
              <w:rPr>
                <w:rStyle w:val="FontStyle89"/>
              </w:rPr>
              <w:t>•</w:t>
            </w:r>
            <w:r>
              <w:rPr>
                <w:rStyle w:val="FontStyle89"/>
                <w:rFonts w:eastAsia="Franklin Gothic Medium"/>
              </w:rPr>
              <w:t xml:space="preserve"> </w:t>
            </w:r>
            <w:r>
              <w:rPr>
                <w:rStyle w:val="FontStyle89"/>
              </w:rPr>
              <w:t>спрыгивает с небольшой высо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720" w:hanging="0"/>
              <w:rPr/>
            </w:pPr>
            <w:r>
              <w:rPr>
                <w:rStyle w:val="FontStyle87"/>
              </w:rPr>
              <w:t>Выводы и рекомендации</w:t>
            </w:r>
          </w:p>
          <w:p>
            <w:pPr>
              <w:pStyle w:val="Style411"/>
              <w:widowControl/>
              <w:ind w:left="720" w:hanging="0"/>
              <w:rPr>
                <w:rStyle w:val="FontStyle87"/>
              </w:rPr>
            </w:pPr>
            <w:r>
              <w:rPr/>
            </w:r>
          </w:p>
          <w:p>
            <w:pPr>
              <w:pStyle w:val="Style411"/>
              <w:widowControl/>
              <w:ind w:left="720" w:hanging="0"/>
              <w:rPr>
                <w:rStyle w:val="FontStyle87"/>
              </w:rPr>
            </w:pPr>
            <w:r>
              <w:rPr/>
            </w:r>
          </w:p>
          <w:p>
            <w:pPr>
              <w:pStyle w:val="Style411"/>
              <w:widowControl/>
              <w:ind w:left="720" w:hanging="0"/>
              <w:rPr>
                <w:rStyle w:val="FontStyle87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87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660</wp:posOffset>
                </wp:positionH>
                <wp:positionV relativeFrom="paragraph">
                  <wp:posOffset>16510</wp:posOffset>
                </wp:positionV>
                <wp:extent cx="152400" cy="161925"/>
                <wp:effectExtent l="12700" t="13335" r="13335" b="12700"/>
                <wp:wrapNone/>
                <wp:docPr id="3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c0504d" stroked="t" o:allowincell="f" style="position:absolute;margin-left:325.8pt;margin-top:1.3pt;width:11.95pt;height:12.7pt;mso-wrap-style:none;v-text-anchor:middle"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6435</wp:posOffset>
                </wp:positionH>
                <wp:positionV relativeFrom="paragraph">
                  <wp:posOffset>16510</wp:posOffset>
                </wp:positionV>
                <wp:extent cx="152400" cy="161925"/>
                <wp:effectExtent l="12700" t="13335" r="13335" b="12700"/>
                <wp:wrapNone/>
                <wp:docPr id="4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9bbb59" stroked="t" o:allowincell="f" style="position:absolute;margin-left:154.05pt;margin-top:1.3pt;width:11.95pt;height:12.7pt;mso-wrap-style:none;v-text-anchor:middle">
                <v:fill o:detectmouseclick="t" type="solid" color2="#6444a6"/>
                <v:stroke color="#4e6128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16510</wp:posOffset>
                </wp:positionV>
                <wp:extent cx="152400" cy="161925"/>
                <wp:effectExtent l="12700" t="13335" r="13335" b="12700"/>
                <wp:wrapNone/>
                <wp:docPr id="5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4bacc6" stroked="t" o:allowincell="f" style="position:absolute;margin-left:63.3pt;margin-top:1.3pt;width:11.95pt;height:12.7pt;mso-wrap-style:none;v-text-anchor:middle">
                <v:fill o:detectmouseclick="t" type="solid" color2="#b45339"/>
                <v:stroke color="#205867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явление: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е сформирован;       находится в стадии формирования ;       сформирова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ь "находится в стадии формирования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ь "не сформирован" означает, что показатель проявляется крайне редко и его появление носит случайный характе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одная таб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944"/>
        <w:gridCol w:w="945"/>
        <w:gridCol w:w="945"/>
        <w:gridCol w:w="945"/>
        <w:gridCol w:w="945"/>
        <w:gridCol w:w="94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89"/>
              </w:rPr>
              <w:t>Образовательные области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е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Сформирован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(ребенок не справляется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89"/>
              </w:rPr>
              <w:t>Находится в</w:t>
            </w:r>
          </w:p>
          <w:p>
            <w:pPr>
              <w:pStyle w:val="Style25"/>
              <w:widowControl/>
              <w:rPr/>
            </w:pPr>
            <w:r>
              <w:rPr>
                <w:rStyle w:val="FontStyle89"/>
              </w:rPr>
              <w:t>стадии формирования</w:t>
            </w:r>
          </w:p>
          <w:p>
            <w:pPr>
              <w:pStyle w:val="Style25"/>
              <w:widowControl/>
              <w:rPr/>
            </w:pPr>
            <w:r>
              <w:rPr>
                <w:rStyle w:val="FontStyle89"/>
              </w:rPr>
              <w:t>(справляется, но требуется помощь со стороны педагога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Сформирован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(ребёнок справляется без помощи педагога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89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.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К.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.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К.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.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К.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I. Физическое развит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89"/>
              </w:rPr>
              <w:t>II. Социально-коммуникативное развит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89"/>
              </w:rPr>
              <w:t>III. Художественно-эстетическое развит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IV. Познавательное развит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V. Речевое развит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</w:tr>
    </w:tbl>
    <w:p>
      <w:pPr>
        <w:pStyle w:val="Normal"/>
        <w:rPr>
          <w:rStyle w:val="FontStyle89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16510</wp:posOffset>
                </wp:positionV>
                <wp:extent cx="152400" cy="161925"/>
                <wp:effectExtent l="12700" t="13335" r="13335" b="12700"/>
                <wp:wrapNone/>
                <wp:docPr id="6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c0504d" stroked="t" o:allowincell="f" style="position:absolute;margin-left:325.8pt;margin-top:1.3pt;width:11.95pt;height:12.7pt;mso-wrap-style:none;v-text-anchor:middle"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6435</wp:posOffset>
                </wp:positionH>
                <wp:positionV relativeFrom="paragraph">
                  <wp:posOffset>16510</wp:posOffset>
                </wp:positionV>
                <wp:extent cx="152400" cy="161925"/>
                <wp:effectExtent l="12700" t="13335" r="13335" b="12700"/>
                <wp:wrapNone/>
                <wp:docPr id="7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9bbb59" stroked="t" o:allowincell="f" style="position:absolute;margin-left:154.05pt;margin-top:1.3pt;width:11.95pt;height:12.7pt;mso-wrap-style:none;v-text-anchor:middle">
                <v:fill o:detectmouseclick="t" type="solid" color2="#6444a6"/>
                <v:stroke color="#4e6128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910</wp:posOffset>
                </wp:positionH>
                <wp:positionV relativeFrom="paragraph">
                  <wp:posOffset>16510</wp:posOffset>
                </wp:positionV>
                <wp:extent cx="152400" cy="161925"/>
                <wp:effectExtent l="12700" t="13335" r="13335" b="12700"/>
                <wp:wrapNone/>
                <wp:docPr id="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4bacc6" stroked="t" o:allowincell="f" style="position:absolute;margin-left:63.3pt;margin-top:1.3pt;width:11.95pt;height:12.7pt;mso-wrap-style:none;v-text-anchor:middle">
                <v:fill o:detectmouseclick="t" type="solid" color2="#b45339"/>
                <v:stroke color="#205867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е сформирован;       находится в стадии формирования ;       сформирова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ь "находится в стадии формирования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ь "не сформирован" означает, что показатель проявляется крайне редко и его появление носит случайный характе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оспитатели:                                                          / 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/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ладшая группа №</w:t>
      </w:r>
    </w:p>
    <w:p>
      <w:pPr>
        <w:pStyle w:val="Normal"/>
        <w:rPr>
          <w:rStyle w:val="FontStyle90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80"/>
        <w:gridCol w:w="1360"/>
        <w:gridCol w:w="80"/>
        <w:gridCol w:w="1620"/>
      </w:tblGrid>
      <w:tr>
        <w:trPr>
          <w:trHeight w:val="955" w:hRule="atLeast"/>
        </w:trPr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22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Показатели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79"/>
                <w:sz w:val="28"/>
                <w:szCs w:val="28"/>
              </w:rPr>
            </w:pPr>
            <w:r>
              <w:rPr>
                <w:rStyle w:val="FontStyle90"/>
                <w:sz w:val="28"/>
                <w:szCs w:val="28"/>
              </w:rPr>
              <w:t>Начало год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ind w:left="1108" w:hanging="1108"/>
              <w:jc w:val="center"/>
              <w:rPr>
                <w:rStyle w:val="FontStyle79"/>
                <w:sz w:val="28"/>
                <w:szCs w:val="28"/>
              </w:rPr>
            </w:pPr>
            <w:r>
              <w:rPr>
                <w:rStyle w:val="FontStyle79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Физическое развитие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. Ходит прямо, сохраняя заданное воспитателем направлени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10" w:hanging="10"/>
              <w:rPr/>
            </w:pPr>
            <w:r>
              <w:rPr>
                <w:rStyle w:val="FontStyle90"/>
                <w:sz w:val="28"/>
                <w:szCs w:val="28"/>
              </w:rPr>
              <w:t>2. Бегает, сохраняя равновесие, изменяя направление, темп бега в соответствии с задаче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5" w:hanging="5"/>
              <w:rPr/>
            </w:pPr>
            <w:r>
              <w:rPr>
                <w:rStyle w:val="FontStyle90"/>
                <w:sz w:val="28"/>
                <w:szCs w:val="28"/>
              </w:rPr>
              <w:t>3. Сохраняет равновесие при ходьбе по ограниченной плоскости, при перешагивании через предмет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10" w:hanging="10"/>
              <w:rPr/>
            </w:pPr>
            <w:r>
              <w:rPr>
                <w:rStyle w:val="FontStyle90"/>
                <w:sz w:val="28"/>
                <w:szCs w:val="28"/>
              </w:rPr>
              <w:t>4. Сохраняет равновесие при беге по ограниченной плоскости (плоскость ограничена линиями на полу, не возвышенная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5. Ползает на четвереньках произвольным способом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6. Лазает по лесенке произвольным способом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5" w:hanging="5"/>
              <w:rPr/>
            </w:pPr>
            <w:r>
              <w:rPr>
                <w:rStyle w:val="FontStyle90"/>
                <w:sz w:val="28"/>
                <w:szCs w:val="28"/>
              </w:rPr>
              <w:t>7. Лазает по гимнастической стенке произвольным способом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8. Прыгает в длину, отталкиваясь двумя ногами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9. Катит мяч в заданном направлении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10. Бросает мяч двумя руками от груди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11.Ударяет мячом об пол 2-3 раза и ловит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12. Бросает мяч вверх 2-3 раза и ловит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13. Метает предметы вдаль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4. Самостоятельно выполняет доступные возрасту гигиенические процеду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83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5. Сам (или после напоминания взрослого) соблюдает элементарные правила поведения во время ед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6. Сам (или после напоминания взрослого) соблюдает элементарные правила поведения во время умывания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7. Имеет элементарные представления о ценности здоровья, пользе закаливания, необходимости соблюдения правил гигиены в повседневной жизни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оциально – коммуникативное развитие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exact" w:line="283" w:before="139" w:after="0"/>
              <w:rPr/>
            </w:pPr>
            <w:r>
              <w:rPr>
                <w:rStyle w:val="FontStyle90"/>
                <w:sz w:val="28"/>
                <w:szCs w:val="28"/>
              </w:rPr>
              <w:t>Самостоятельно одевается и раздевается в определенной последовательности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exact" w:line="283" w:before="139" w:after="0"/>
              <w:rPr>
                <w:rStyle w:val="FontStyle90"/>
                <w:sz w:val="28"/>
                <w:szCs w:val="28"/>
              </w:rPr>
            </w:pPr>
            <w:r>
              <w:rPr>
                <w:rStyle w:val="FontStyle90"/>
                <w:sz w:val="28"/>
                <w:szCs w:val="28"/>
              </w:rPr>
              <w:t xml:space="preserve">Умеет с помощью воспитателя накрыть стол к обеду (расставить на столе тарелки, разложить ложки, </w:t>
            </w:r>
            <w:r>
              <w:rPr>
                <w:rStyle w:val="FontStyle90"/>
                <w:sz w:val="28"/>
                <w:szCs w:val="28"/>
                <w:u w:val="single"/>
              </w:rPr>
              <w:t>поставить салфетки и т.п.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exact" w:line="283" w:before="10" w:after="0"/>
              <w:rPr/>
            </w:pPr>
            <w:r>
              <w:rPr>
                <w:rStyle w:val="FontStyle90"/>
                <w:sz w:val="28"/>
                <w:szCs w:val="28"/>
              </w:rPr>
              <w:t>Соблюдает порядок и чистоту в помещении и на участк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exact" w:line="274" w:before="58" w:after="0"/>
              <w:rPr/>
            </w:pPr>
            <w:r>
              <w:rPr>
                <w:rStyle w:val="FontStyle90"/>
                <w:sz w:val="28"/>
                <w:szCs w:val="28"/>
              </w:rPr>
              <w:t>После игры, при напоминании, убирает на место игрушки и строительные материал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exact" w:line="278" w:before="53" w:after="0"/>
              <w:rPr/>
            </w:pPr>
            <w:r>
              <w:rPr>
                <w:rStyle w:val="FontStyle90"/>
                <w:sz w:val="28"/>
                <w:szCs w:val="28"/>
              </w:rPr>
              <w:t>Соблюдает доступные ему правила безопасного поведения в быту и на улиц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exact" w:line="278" w:before="53" w:after="0"/>
              <w:rPr/>
            </w:pPr>
            <w:r>
              <w:rPr>
                <w:rStyle w:val="FontStyle90"/>
                <w:sz w:val="28"/>
                <w:szCs w:val="28"/>
              </w:rPr>
              <w:t>Владеет элементарными навыками поведения в потенциально опасных ситуациях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exact" w:line="278" w:before="53" w:after="0"/>
              <w:rPr/>
            </w:pPr>
            <w:r>
              <w:rPr>
                <w:rStyle w:val="FontStyle90"/>
                <w:sz w:val="28"/>
                <w:szCs w:val="28"/>
              </w:rPr>
              <w:t>Имеет первичные гендерные преставления (мужчины сильные, смелые; женщины нежные, заботливые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exact" w:line="278" w:before="43" w:after="0"/>
              <w:ind w:left="0" w:right="1267" w:hanging="0"/>
              <w:jc w:val="left"/>
              <w:rPr/>
            </w:pPr>
            <w:r>
              <w:rPr>
                <w:rStyle w:val="FontStyle90"/>
                <w:sz w:val="28"/>
                <w:szCs w:val="28"/>
              </w:rPr>
              <w:t>Отражает в игре действия с предметами и взаимоотношения люде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exact" w:line="278" w:before="48" w:after="0"/>
              <w:jc w:val="left"/>
              <w:rPr/>
            </w:pPr>
            <w:r>
              <w:rPr>
                <w:rStyle w:val="FontStyle90"/>
                <w:sz w:val="28"/>
                <w:szCs w:val="28"/>
              </w:rPr>
              <w:t>Принимает на себя роль: непродолжительно взаимодействует от имени героя со сверстниками в игр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78" w:before="48" w:after="0"/>
              <w:jc w:val="left"/>
              <w:rPr/>
            </w:pPr>
            <w:r>
              <w:rPr>
                <w:rStyle w:val="FontStyle90"/>
                <w:sz w:val="28"/>
                <w:szCs w:val="28"/>
              </w:rPr>
              <w:t>Объединяет несколько действий в единую сюжетную линию и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78" w:before="48" w:after="0"/>
              <w:jc w:val="left"/>
              <w:rPr/>
            </w:pPr>
            <w:r>
              <w:rPr>
                <w:rStyle w:val="FontStyle90"/>
                <w:sz w:val="28"/>
                <w:szCs w:val="28"/>
              </w:rPr>
              <w:t>Объединяется со сверстниками для игры в группу из двух-трех человек на основе личных симпа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78" w:before="48" w:after="0"/>
              <w:jc w:val="left"/>
              <w:rPr/>
            </w:pPr>
            <w:r>
              <w:rPr>
                <w:rStyle w:val="FontStyle90"/>
                <w:sz w:val="28"/>
                <w:szCs w:val="28"/>
              </w:rPr>
              <w:t>Разыгрывает по просьбе взрослого и самостоятельно небольшие отрывки знакомых сказок, истор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74" w:before="58" w:after="0"/>
              <w:jc w:val="left"/>
              <w:rPr/>
            </w:pPr>
            <w:r>
              <w:rPr>
                <w:rStyle w:val="FontStyle90"/>
                <w:sz w:val="28"/>
                <w:szCs w:val="28"/>
              </w:rPr>
              <w:t>В быту, самостоятельных играх посредством речи налаживает контакт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74" w:before="58" w:after="0"/>
              <w:jc w:val="left"/>
              <w:rPr/>
            </w:pPr>
            <w:r>
              <w:rPr>
                <w:rStyle w:val="FontStyle90"/>
                <w:sz w:val="28"/>
                <w:szCs w:val="28"/>
              </w:rPr>
              <w:t>Делится своими впечатлениями с воспитателями, родителями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74" w:before="58" w:after="0"/>
              <w:jc w:val="left"/>
              <w:rPr/>
            </w:pPr>
            <w:r>
              <w:rPr>
                <w:rStyle w:val="FontStyle90"/>
                <w:sz w:val="28"/>
                <w:szCs w:val="28"/>
              </w:rPr>
              <w:t>В случае затруднения в игре, взаимодействии обращается за помощью к близкому взрослому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74" w:before="58" w:after="0"/>
              <w:jc w:val="left"/>
              <w:rPr/>
            </w:pPr>
            <w:r>
              <w:rPr>
                <w:rStyle w:val="FontStyle90"/>
                <w:sz w:val="28"/>
                <w:szCs w:val="28"/>
              </w:rPr>
              <w:t>Адекватно реагирует на замечания и предложения взрослого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78" w:before="53" w:after="0"/>
              <w:jc w:val="left"/>
              <w:rPr/>
            </w:pPr>
            <w:r>
              <w:rPr>
                <w:rStyle w:val="FontStyle90"/>
                <w:sz w:val="28"/>
                <w:szCs w:val="28"/>
              </w:rPr>
              <w:t>Понимает, что надо вместе пользоваться игрушками, книгами, делиться с товарищами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78" w:before="53" w:after="0"/>
              <w:jc w:val="left"/>
              <w:rPr/>
            </w:pPr>
            <w:r>
              <w:rPr>
                <w:rStyle w:val="FontStyle90"/>
                <w:sz w:val="28"/>
                <w:szCs w:val="28"/>
              </w:rPr>
              <w:t>В диалоге с педагогом слышит и понимает заданный вопрос, не перебивая говорящего взрослого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78" w:before="48" w:after="0"/>
              <w:ind w:left="0" w:right="1267" w:hanging="0"/>
              <w:jc w:val="left"/>
              <w:rPr/>
            </w:pPr>
            <w:r>
              <w:rPr>
                <w:rStyle w:val="FontStyle90"/>
                <w:sz w:val="28"/>
                <w:szCs w:val="28"/>
              </w:rPr>
              <w:t>Занимает себя игрой и самостоятельной художественной деятельностью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78" w:before="48" w:after="0"/>
              <w:jc w:val="left"/>
              <w:rPr/>
            </w:pPr>
            <w:r>
              <w:rPr>
                <w:rStyle w:val="FontStyle90"/>
                <w:sz w:val="28"/>
                <w:szCs w:val="28"/>
              </w:rPr>
              <w:t>Проявляет интерес к участию в праздниках, постановках, досугах и развлечениях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78" w:before="48" w:after="0"/>
              <w:jc w:val="left"/>
              <w:rPr/>
            </w:pPr>
            <w:r>
              <w:rPr>
                <w:rStyle w:val="FontStyle90"/>
                <w:sz w:val="28"/>
                <w:szCs w:val="28"/>
              </w:rPr>
              <w:t>Проявляет доброжелательность, дружелюби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22. Откликается на эмоции близких людей и друзей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10" w:hanging="10"/>
              <w:rPr/>
            </w:pPr>
            <w:r>
              <w:rPr>
                <w:rStyle w:val="FontStyle90"/>
                <w:sz w:val="28"/>
                <w:szCs w:val="28"/>
              </w:rPr>
              <w:t>23. Делает попытки выразить сочувствие, пожалеть сверстника, обнять его, помочь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. Эмоционально откликается на простые музыкальные произведения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8"/>
              <w:ind w:left="10" w:hanging="10"/>
              <w:rPr/>
            </w:pPr>
            <w:r>
              <w:rPr>
                <w:rStyle w:val="FontStyle90"/>
                <w:sz w:val="28"/>
                <w:szCs w:val="28"/>
              </w:rPr>
              <w:t>2. Замечает изменения в динамике и настроении звучания музыки (тише - громче, веселое - грустное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5" w:hanging="5"/>
              <w:rPr/>
            </w:pPr>
            <w:r>
              <w:rPr>
                <w:rStyle w:val="FontStyle90"/>
                <w:sz w:val="28"/>
                <w:szCs w:val="28"/>
              </w:rPr>
              <w:t>3. Умеет внимательно слушать (от начала до конца) небольшие музыкальные произведения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4. Узнает знакомые песни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5. Поет, не отставая и не опережая других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5" w:hanging="5"/>
              <w:rPr/>
            </w:pPr>
            <w:r>
              <w:rPr>
                <w:rStyle w:val="FontStyle90"/>
                <w:sz w:val="28"/>
                <w:szCs w:val="28"/>
              </w:rPr>
              <w:t>6. Выполняет доступные танцевальные движения по одному и в паре с предметами в соответствии с характером музыки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5" w:hanging="5"/>
              <w:rPr/>
            </w:pPr>
            <w:r>
              <w:rPr>
                <w:rStyle w:val="FontStyle90"/>
                <w:sz w:val="28"/>
                <w:szCs w:val="28"/>
              </w:rPr>
              <w:t>7. Называет детские музыкальные инструменты: погремушки, бубен, металлофон, барабан и др.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8. Участвует в музыкальных играх-драматизациях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9. Рассматривает иллюстрации в книгах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0. Узнает и эмоционально реагирует на знакомые стихи, сказки, рассказ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11. Любит слушать новые сказки, рассказы, стихи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12. Читает наизусть потешки и небольшие стихи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3. В свободной деятельности с удовольствием рисует, лепит. Пользуясь различными изобразительными средствами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right="1085" w:firstLine="14"/>
              <w:rPr/>
            </w:pPr>
            <w:r>
              <w:rPr>
                <w:rStyle w:val="FontStyle90"/>
                <w:sz w:val="28"/>
                <w:szCs w:val="28"/>
              </w:rPr>
              <w:t>14. Активен при создании индивидуальных и коллективных композиц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5. Изображает отдельные предметы, сюжеты, простые по композиции и содержанию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8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6. Подбирает цвета, соответствующие изображаемым предметам, материал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8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7. Лепит различные предметы, состоящие из одной -трех частей, используя разнообразные приемы лепки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18. Создает изображение предметов из готовых фигу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8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9. Правильно и аккуратно пользуется инструментами для творчества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Style w:val="FontStyle90"/>
                <w:b/>
                <w:i/>
                <w:sz w:val="36"/>
                <w:szCs w:val="36"/>
              </w:rPr>
              <w:t>Познавательное развитие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. Знает и правильно использует детали строительного материал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10" w:hanging="10"/>
              <w:rPr/>
            </w:pPr>
            <w:r>
              <w:rPr>
                <w:rStyle w:val="FontStyle90"/>
                <w:sz w:val="28"/>
                <w:szCs w:val="28"/>
              </w:rPr>
              <w:t>2. При создании знакомых построек располагает кирпичики в соответствии с замыслом и/или целью постройк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5" w:hanging="5"/>
              <w:rPr/>
            </w:pPr>
            <w:r>
              <w:rPr>
                <w:rStyle w:val="FontStyle90"/>
                <w:sz w:val="28"/>
                <w:szCs w:val="28"/>
              </w:rPr>
              <w:t>3. Изменяет простые конструкции в длину и высоту двумя способами: надстраивая или заменяя одни детали другим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10" w:hanging="10"/>
              <w:rPr/>
            </w:pPr>
            <w:r>
              <w:rPr>
                <w:rStyle w:val="FontStyle90"/>
                <w:sz w:val="28"/>
                <w:szCs w:val="28"/>
              </w:rPr>
              <w:t>4. Владеет простыми способами конструирования из бумаги (разрывание, сминание, скручивание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FontStyle90"/>
                <w:sz w:val="28"/>
                <w:szCs w:val="28"/>
              </w:rPr>
              <w:t>5. Группирует предметы по цвету, размеру, форме, отбирает по одному признак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5" w:hanging="5"/>
              <w:rPr/>
            </w:pPr>
            <w:r>
              <w:rPr>
                <w:rStyle w:val="FontStyle90"/>
                <w:sz w:val="28"/>
                <w:szCs w:val="28"/>
              </w:rPr>
              <w:t>6. При помощи взрослого составляет из однородных предметов группы и выделяет один предмет из группы (напр. собрать все крупные и найти среди них красны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5" w:hanging="5"/>
              <w:rPr/>
            </w:pPr>
            <w:r>
              <w:rPr>
                <w:rStyle w:val="FontStyle90"/>
                <w:sz w:val="28"/>
                <w:szCs w:val="28"/>
              </w:rPr>
              <w:t>7. Находит в окружающей знакомой обстановке несколько одинаковых предметов по одному признак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8"/>
              <w:rPr/>
            </w:pPr>
            <w:r>
              <w:rPr>
                <w:rStyle w:val="FontStyle90"/>
                <w:sz w:val="28"/>
                <w:szCs w:val="28"/>
              </w:rPr>
              <w:t>8. Правильно определяет количественное соотношение двух групп предметов (понимает конкретный смысл слов "больше, "меньше", "столько же"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5" w:hanging="5"/>
              <w:rPr/>
            </w:pPr>
            <w:r>
              <w:rPr>
                <w:rStyle w:val="FontStyle90"/>
                <w:sz w:val="28"/>
                <w:szCs w:val="28"/>
              </w:rPr>
              <w:t>9. Различает круг, квадрат, треугольник, предметы, имеющие углы и круглую форм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0. Понимает смысл обозначений: вверх-вниз, спереди-сзади, слева-справа, на, над, по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11. Понимает смысл слов: утро, вечер, день, ноч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2. Знает свое имя, возраст, пол. Интересуется собой (Кто я?), сведениями о себе, о происходящих с ним изменениях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3. Ориентируется в помещении группы, на участке (веранде) групп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4. Называет незнакомые предметы, объясняет их назначение, признаки (цвет, форму, материал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5. Узнает и называет некоторые растения, животных, их детеныше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right="1070" w:firstLine="14"/>
              <w:rPr/>
            </w:pPr>
            <w:r>
              <w:rPr>
                <w:rStyle w:val="FontStyle90"/>
                <w:sz w:val="28"/>
                <w:szCs w:val="28"/>
              </w:rPr>
              <w:t>16. Выделяет наиболее характерные сезонные изменения в природ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90"/>
                <w:sz w:val="28"/>
                <w:szCs w:val="28"/>
              </w:rPr>
              <w:t>17. Знает несколько семейных праздников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8"/>
              <w:ind w:firstLine="14"/>
              <w:rPr/>
            </w:pPr>
            <w:r>
              <w:rPr>
                <w:rStyle w:val="FontStyle90"/>
                <w:sz w:val="28"/>
                <w:szCs w:val="28"/>
              </w:rPr>
              <w:t>18. Интересуется новыми предметами, ближайшего окружения, их назначением, свойствами. Использует разные способы обследования предметов, включая простейшие опыт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Речевое развитие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firstLine="19"/>
              <w:rPr/>
            </w:pPr>
            <w:r>
              <w:rPr>
                <w:rStyle w:val="FontStyle90"/>
                <w:sz w:val="28"/>
                <w:szCs w:val="28"/>
              </w:rPr>
              <w:t>1. Использует речь для инициирования общения, обращается к взрослому с просьбами, вопросами, делится впечатлениями из личного опыта. Отвечает на разнообразные вопросы, касающиеся предметного окруж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5" w:hanging="5"/>
              <w:rPr/>
            </w:pPr>
            <w:r>
              <w:rPr>
                <w:rStyle w:val="FontStyle90"/>
                <w:sz w:val="28"/>
                <w:szCs w:val="28"/>
              </w:rPr>
              <w:t>2. Сопровождает речью индивидуальные игры, рисование, конструирование, бытовые действия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right="1536" w:hanging="0"/>
              <w:rPr/>
            </w:pPr>
            <w:r>
              <w:rPr>
                <w:rStyle w:val="FontStyle90"/>
                <w:sz w:val="28"/>
                <w:szCs w:val="28"/>
              </w:rPr>
              <w:t>3. Вступает в игровое взаимодействие со сверстниками, используя реч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ind w:left="5" w:hanging="5"/>
              <w:rPr/>
            </w:pPr>
            <w:r>
              <w:rPr>
                <w:rStyle w:val="FontStyle90"/>
                <w:sz w:val="28"/>
                <w:szCs w:val="28"/>
              </w:rPr>
              <w:t>4. Использует все части речи, простые распространенные и нераспространенные предложения, предложения с однородными член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spacing w:lineRule="exact" w:line="274"/>
              <w:ind w:left="5" w:hanging="5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52400" cy="161925"/>
                <wp:effectExtent l="12700" t="13335" r="13335" b="12700"/>
                <wp:wrapNone/>
                <wp:docPr id="9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4bacc6" stroked="t" o:allowincell="f" style="position:absolute;margin-left:90pt;margin-top:0.05pt;width:11.95pt;height:12.7pt;mso-wrap-style:none;v-text-anchor:middle">
                <v:fill o:detectmouseclick="t" type="solid" color2="#b45339"/>
                <v:stroke color="#205867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явление: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формирован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52400" cy="161925"/>
                <wp:effectExtent l="12700" t="13335" r="13335" b="12700"/>
                <wp:wrapNone/>
                <wp:docPr id="10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9bbb59" stroked="t" o:allowincell="f" style="position:absolute;margin-left:90pt;margin-top:1.95pt;width:11.95pt;height:12.7pt;mso-wrap-style:none;v-text-anchor:middle">
                <v:fill o:detectmouseclick="t" type="solid" color2="#6444a6"/>
                <v:stroke color="#4e6128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ится в стадии формирования;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152400" cy="161925"/>
                <wp:effectExtent l="12700" t="13335" r="13335" b="12700"/>
                <wp:wrapNone/>
                <wp:docPr id="11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c0504d" stroked="t" o:allowincell="f" style="position:absolute;margin-left:90pt;margin-top:3.85pt;width:11.95pt;height:12.7pt;mso-wrap-style:none;v-text-anchor:middle"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ь "находится в стадии формирования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ь "не сформирован" означает, что показатель проявляется крайне редко и его появление носит случайный харак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944"/>
        <w:gridCol w:w="945"/>
        <w:gridCol w:w="945"/>
        <w:gridCol w:w="945"/>
        <w:gridCol w:w="945"/>
        <w:gridCol w:w="94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89"/>
              </w:rPr>
              <w:t>Образовательные области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е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сформирован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89"/>
              </w:rPr>
              <w:t>Находится в</w:t>
            </w:r>
          </w:p>
          <w:p>
            <w:pPr>
              <w:pStyle w:val="Style25"/>
              <w:widowControl/>
              <w:rPr/>
            </w:pPr>
            <w:r>
              <w:rPr>
                <w:rStyle w:val="FontStyle89"/>
              </w:rPr>
              <w:t>стадии формирования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Сформирова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89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.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К.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.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К.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.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К.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I. Физическое развит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89"/>
              </w:rPr>
              <w:t>II. Социально-коммуникативное развит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89"/>
              </w:rPr>
              <w:t>III. Художественно-эстетическое развит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IV. Познавательное развит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V. Речевое развит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</w:tr>
    </w:tbl>
    <w:p>
      <w:pPr>
        <w:pStyle w:val="Normal"/>
        <w:rPr>
          <w:rStyle w:val="FontStyle8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яя группа №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  <w:gridCol w:w="1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/ ПРОЯ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Физическое развити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ет интерес  к подвижным играм, физическим упражн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0м (начало года – 6 – 6,5 секунд; конец года – 5,5 – 6 секун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ок в длину с места (не менее 70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ет предметы разными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ивает мяч  об землю двумя ру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ивает мяч  об землю одной ру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ренно бросает и ловит мя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строиться в колонну по  одному, парами, в круг, шере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уется в пространстве,  находит правую и левую стор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 упражнения, демонстрируя пластичность,  выразительность дви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ит за правильной осанкой под руководством воспит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ет руки с мылом,  пользуется расческой, носовым платком, прикрывает роль при кашле, чих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пользуется столовыми приборами, салфеткой, поласкает  рот после 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ается за помощью к взрослому при плохом самочувствии, трав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оциально – коммуникативное развитие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амообслуживание, самостоятельность,</w:t>
              <w:br/>
              <w:t>трудовое воспитани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одевается и раздевается, складывает и убирает одежду, при помощи взрослого приводит ее в поря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выполняет обязанности дежурного по сто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 индивидуальные  и коллективные поручения,  старается выполнить поручения хорошо, ответств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удерживать в памяти при выполнении действия несложные условия (инструкции, алгорит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оциализация, развитие общения, нравственное воспитани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ет личное отношение к соблюдению/нарушению моральных н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тается улаживать конфликты с помощью речи, убеждает, доказывает, объясня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спределении ролей по половому принципу практически не путает  половую принадлежность игровых персон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ет способами ролевого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ает в роли ведущего, объясняет сверстникам  простые правила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амостоятельных играх обустраивает место для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ывает чувство стыда за неблаговидный пост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ается, прощается, вежливо просит, благодар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упает в игровое взаимодействие со сверстниками. Используя речь, договариваясь о теме игры, распределении ролей, а также в ролевом  диалоге, общении по поводу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ебенок в семье и сообществ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жет рассказ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себе и своем разв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ет, чем мальчики отличаются от дев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сказыва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родственных отношениях (сын, мама, папа, дочь и т. д.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бодно ориентируется в помещениях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ет интерес к традициям д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ормирование основ безопасност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ет элементарные   правила поведения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ет элементарные   правила поведения на у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ет элементарные   правила поведения на доро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ет элементарными навыками  экологически безопасного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Style w:val="FontStyle82"/>
                <w:bCs/>
                <w:i/>
                <w:sz w:val="36"/>
                <w:szCs w:val="36"/>
              </w:rPr>
              <w:t>Художественно-эстетическое развитие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i/>
                <w:sz w:val="28"/>
                <w:szCs w:val="28"/>
              </w:rPr>
              <w:t>Приобщение к искусств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жанры и виды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ет и называет основные средства выраз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ет эмоции при рассматривании предметов народного и декоративно-прикладного искусства, прослушивании произведений музыкального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i/>
                <w:sz w:val="28"/>
                <w:szCs w:val="28"/>
              </w:rPr>
              <w:t>Конструктивно-модельная деятельност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т строительные детали, с учетом  их конструктивных  св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бразовывает  постройки  способом надстраивания в соответствии с заданием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бразовывает  постройки   с учетом их функциональ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ет постройки знакомой тематики по условиям, заданным взрос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Изобразительная деятельност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шает элементами народного творчества  силуэты игрушек и предметов по заданию взросл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ает предметы путем  создания отчетливых форм, подбора цвета аккуратного закрашивания, использования разных матери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ет неплохой сюжет, объединяя несколько предметов в рису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ет образы  предметов и игрушек, при лепке использует различные приемы, объединяет в ком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держит ножницы,  вырезает различные фигуры, умеет резать по диагонали, по прямой, умеет вырезать круг из квадрата, овал из прямоугольника, срезать и закруглять уг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уратно наклеивает, составляя  узор из растительных  форм и геометрических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i/>
                <w:sz w:val="28"/>
                <w:szCs w:val="28"/>
              </w:rPr>
              <w:t>Музыкальная деятельност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, эмоционально включается  в музыкаль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 контрастные настроения музыкальных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 с названиями жанров (марш, песня, тане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ет естественным звуком, без напряжения песни разного характера, старается четко произносить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Вместе с другими детьми начинает и заканчивает п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Style w:val="FontStyle82"/>
                <w:bCs/>
                <w:i/>
                <w:sz w:val="36"/>
                <w:szCs w:val="36"/>
              </w:rPr>
              <w:t>Познавательное развитие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ЭМП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ет из каких частей составлена  группа предметов, называет их характерные особенности (цвет, размер, на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ет до пяти  и отвечает на вопрос «Сколько всего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ет количество предметов в группе на основе счета, а также путем составления 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Сравнивает два предмета по величине (больше-меньше, выше-ниже, длиннее-короче, одинаковые, равные) способом  приложения или на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ет и называет круг, квадрат, треугольник, шар, к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 положение предметов  в пространстве по отношению к се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 части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обобщенные способы обследования раз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модели, предложенные взрос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т эталоны как общепринятые свойства и качества предметов (цвет, форма, размер, в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ирает предметы по 1–2 качествам (цвет, размер, материал и т. п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проектно-исследов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ое окружени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ет предметы, которые его окружают в помещениях, на участке, на улице, знает их 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 материалы, из которых сделаны предметы, знает их свойства и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циальное окружени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ет правила поведения в общественных ме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общественный транспорт, знает его 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название страны, города в котором жи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символики страны 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рассказать, чем славится Киро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несколько семейных и государственных праз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ир природ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ет диких и домашних животных  и знает, какую пользу они  принося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Называет времена года в правильной последова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элементарные правила поведения на природе и соблюдает 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делать простые обобщения, устанавливать простейшие связи между предметами,  яв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Style w:val="FontStyle82"/>
                <w:bCs/>
                <w:i/>
                <w:sz w:val="36"/>
                <w:szCs w:val="36"/>
              </w:rPr>
              <w:t>Речевое развитие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i/>
                <w:sz w:val="28"/>
                <w:szCs w:val="28"/>
              </w:rPr>
              <w:t>Художественная литератур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ет наизусть  любое стихотворение или счита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ет знакомое произведение, прослушав отрывок из него, отвечает на вопросы воспитателя по  его содерж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интересом рассматривает иллюстрированные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ет и эмоционально реагирует  на знакомые стихи, сказки, расск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т слушать новые сказки, рассказы, сти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i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щении со взрослыми использует речь  для инициирования  общения, сообщения или запроса информации  для удовлетворения свои разнообразных потре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говаривает на различны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отребляет  в речи слова, обозначающие эмоциональные состояния, этические и эстетические       качества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ывает предмет, картину  с помощью раздаточного дидактическ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ывает наиболее динамичный отрезок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52400" cy="161925"/>
                <wp:effectExtent l="12700" t="13335" r="13335" b="12700"/>
                <wp:wrapNone/>
                <wp:docPr id="13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4bacc6" stroked="t" o:allowincell="f" style="position:absolute;margin-left:90pt;margin-top:0.05pt;width:11.95pt;height:12.7pt;mso-wrap-style:none;v-text-anchor:middle">
                <v:fill o:detectmouseclick="t" type="solid" color2="#b45339"/>
                <v:stroke color="#205867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явление: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формирован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52400" cy="161925"/>
                <wp:effectExtent l="12700" t="13335" r="13335" b="12700"/>
                <wp:wrapNone/>
                <wp:docPr id="14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9bbb59" stroked="t" o:allowincell="f" style="position:absolute;margin-left:90pt;margin-top:1.95pt;width:11.95pt;height:12.7pt;mso-wrap-style:none;v-text-anchor:middle">
                <v:fill o:detectmouseclick="t" type="solid" color2="#6444a6"/>
                <v:stroke color="#4e6128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ится в стадии формирования ;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152400" cy="161925"/>
                <wp:effectExtent l="12700" t="13335" r="13335" b="12700"/>
                <wp:wrapNone/>
                <wp:docPr id="15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c0504d" stroked="t" o:allowincell="f" style="position:absolute;margin-left:90pt;margin-top:3.85pt;width:11.95pt;height:12.7pt;mso-wrap-style:none;v-text-anchor:middle"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ь "находится в стадии формирования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ь "не сформирован" означает, что показатель проявляется крайне редко и его появление носит случайный характе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60"/>
        <w:gridCol w:w="959"/>
        <w:gridCol w:w="840"/>
        <w:gridCol w:w="1128"/>
        <w:gridCol w:w="860"/>
        <w:gridCol w:w="1022"/>
      </w:tblGrid>
      <w:tr>
        <w:trPr/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614" w:hanging="0"/>
              <w:rPr/>
            </w:pPr>
            <w:r>
              <w:rPr>
                <w:rStyle w:val="FontStyle89"/>
              </w:rPr>
              <w:t>Образовательные област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е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сформирован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89"/>
              </w:rPr>
              <w:t>Находится в</w:t>
            </w:r>
          </w:p>
          <w:p>
            <w:pPr>
              <w:pStyle w:val="Style25"/>
              <w:widowControl/>
              <w:rPr/>
            </w:pPr>
            <w:r>
              <w:rPr>
                <w:rStyle w:val="FontStyle89"/>
              </w:rPr>
              <w:t>стадии формировани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Сформирован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89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.г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К.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.г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К.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.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К.г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I. Физическое развит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89"/>
              </w:rPr>
              <w:t>II. Социально-коммуникативное развит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89"/>
              </w:rPr>
              <w:t>III. Художественно-эстетическое развит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IV. Познавательное развит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89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89"/>
              </w:rPr>
            </w:pPr>
            <w:r>
              <w:rPr/>
            </w:r>
          </w:p>
        </w:tc>
      </w:tr>
    </w:tbl>
    <w:p>
      <w:pPr>
        <w:pStyle w:val="Normal"/>
        <w:rPr>
          <w:rStyle w:val="FontStyle8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ршая   группа №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1800"/>
        <w:gridCol w:w="1800"/>
      </w:tblGrid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79"/>
                <w:sz w:val="28"/>
                <w:szCs w:val="28"/>
              </w:rPr>
              <w:t>Начал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Физическое развитие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83"/>
                <w:b/>
                <w:i/>
                <w:szCs w:val="28"/>
              </w:rPr>
              <w:t>Физическая культура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ет основными движениями в соответствии с возра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ет интерес к участию  в подвижных играх  и физических упражн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ет желание участвовать  в играх-соревнованиях и играх-эстафе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ит  и бегает легко,  ритмично, сохраняя правильную осанку, направление и тем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ет по гимнастической стенке с изменением тем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ыгивает на предмет (высота 20 с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гает в обозначенное место с высоты 30 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гает в длину с места (не менее 80 с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гает в длину с разбега (не менее 100 с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гает в высоту с разбега  (не менее 40 с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гает через короткую и длинную скакал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ет предметы правой и левой рукой на расстояние 5-9 м, в вертикальную и горизонтальную цель с расстояния 3-4 м, сочетает замах с броск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ает мяч вверх, о землю и ловит его одной рук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ивает мяч на месте не менее 10 ра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т мяч на расстояние не менее 6 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 упражнения на статическое и динамическое равновес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перестраиваться в колонну  по трое, четверо, равняться, размыкаться в колонне, шерен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 повороты направо, налево, круг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ет в упражнениях с элементами спортивных игр: городки, футбол, бадминтон и д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ит за правильной осанк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b/>
                <w:i/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быстро, аккуратно,  в правильной  последовательности одеваться и раздеваться, соблюда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ет элементарными навыками личной гигие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 навыки опрятности (замечает непорядок  в одежде, устраняет его при небольшой помощи взросло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 начальные представления о составляющих (важных компонентах) здорового образа жизни (правильное питание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ет простейшими навыками поведения во время еды, пользуется вилкой, ложк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ет значение для здоровья человека ежедневной утренней гимнастики, закаливания организма,  соблюдения режима д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Style w:val="FontStyle82"/>
                <w:bCs/>
                <w:i/>
                <w:sz w:val="36"/>
                <w:szCs w:val="36"/>
              </w:rPr>
              <w:t>Социально- коммуникативное развитие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0" w:name="bookmark98"/>
            <w:r>
              <w:rPr>
                <w:rStyle w:val="53"/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  <w:t>Социализация, развитие общения, нравственное воспитание</w:t>
            </w:r>
            <w:bookmarkEnd w:id="0"/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яет  роли до начала игры  и строит свое поведение, придерживаясь роли, объясняет правила игры сверстник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аривается с партнерами, во что играть, кто кем будет в игре, подчиняется правилам иг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ет роль, не соответствующую полу, если не хватает мальчиков для мужских ролей (девочек для женских) или,  играя  в одиночку, может играть все ро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 взаимодействие  сопровождает речью, соответствующей и по содержанию и интонационно взятой ро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играх оценивает свои возможности и старается без обиды воспринимать проигры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т  различные источники информации, способствующие обогащению иг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ится  с педагогом  и детьми разнообразными впечатле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поддерживать беседу, высказывает свою точку зрения, соглашается или не соглашается с мнением товарищ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о откликается  на переживания близких людей, детей, персонажей сказок, историй, мультфильмов,  спектак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 (или с помощью  взрослого) оценивает свои поступки и поступки сверст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ет  элементарные общепринятые  нормы п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вседневной жизни вступает в речевое  общение со сверстниками, обсуждает волнующие темы, использует речь  в совместных играх, сюжетно-ролевых, режиссерских, речев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т речь для решения конфликтных ситу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Style w:val="53"/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  <w:t>Ребенок в семье и сообществе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kern w:val="2"/>
                <w:sz w:val="28"/>
                <w:szCs w:val="28"/>
              </w:rPr>
              <w:t>Имеет представления о себе в прошлом, настоящем и будущ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1"/>
                <w:kern w:val="2"/>
                <w:sz w:val="28"/>
                <w:szCs w:val="28"/>
              </w:rPr>
              <w:t>Уважительно относится к сверстникам своего и противоположного п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1"/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1"/>
                <w:kern w:val="2"/>
                <w:sz w:val="28"/>
                <w:szCs w:val="28"/>
              </w:rPr>
              <w:t>С помощью взрослых создает простейшее генеологическое древо с опорой на историю семь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1"/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1"/>
                <w:kern w:val="2"/>
                <w:sz w:val="28"/>
                <w:szCs w:val="28"/>
              </w:rPr>
              <w:t>Знает где работают родители, как важен для общества их тру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1"/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1"/>
                <w:kern w:val="2"/>
                <w:sz w:val="28"/>
                <w:szCs w:val="28"/>
              </w:rPr>
              <w:t>Стремится поддерживать чистоту и порядок в группе, укра</w:t>
              <w:softHyphen/>
              <w:t>шает ее произведениями искусства, рисунка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1"/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Style w:val="1"/>
                <w:kern w:val="2"/>
                <w:sz w:val="28"/>
                <w:szCs w:val="28"/>
              </w:rPr>
              <w:t>Стремится принимать участия в мероприятиях, которые проводятся в детском са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1"/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Style w:val="53"/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  <w:t>Самообслуживание, самостоятельность, трудовое воспитание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одевается,  раздевается, складывает,  убирает одежду, приводит ее в поряд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1"/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 обязанности дежурного по столовой, правильно сервирует ст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гает поддерживать порядок в группе  и на участке детского с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по просьбе взрослого готовит рабочее место, убирает материалы по окончании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Style w:val="53"/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  <w:t>Формирование основ безопасности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ет элементарные правила безопасности поведения в бы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ет элементарные   правила поведения на улиц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ет элементарные   правила безопасности поведения на доро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ет элементарные   правила безопасности поведения в  общественных мес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элементарными навыками  экологически безопасного п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ind w:left="744" w:hanging="0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Style w:val="FontStyle82"/>
                <w:bCs/>
                <w:i/>
                <w:sz w:val="36"/>
                <w:szCs w:val="36"/>
              </w:rPr>
              <w:t>Художественно-эстетическое развитие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1" w:name="bookmark183"/>
            <w:r>
              <w:rPr>
                <w:rStyle w:val="42"/>
                <w:rFonts w:cs="Microsoft Sans Serif" w:ascii="Times New Roman" w:hAnsi="Times New Roman"/>
                <w:b/>
                <w:i/>
                <w:kern w:val="2"/>
                <w:sz w:val="28"/>
                <w:szCs w:val="28"/>
              </w:rPr>
              <w:t>Приобщение к искусству</w:t>
            </w:r>
            <w:bookmarkEnd w:id="1"/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widowControl w:val="false"/>
              <w:shd w:fill="auto" w:val="clear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rStyle w:val="1"/>
                <w:kern w:val="2"/>
                <w:sz w:val="28"/>
                <w:szCs w:val="28"/>
              </w:rPr>
              <w:t>Проявляет интерес к музыке, живописи, литературе, народному искусств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kern w:val="2"/>
                <w:sz w:val="28"/>
                <w:szCs w:val="28"/>
              </w:rPr>
              <w:t>Выделяет, называет, группирует произведения по видам искус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widowControl w:val="false"/>
              <w:shd w:fill="auto" w:val="clear"/>
              <w:spacing w:lineRule="auto" w:line="240" w:before="0" w:after="0"/>
              <w:ind w:left="1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rStyle w:val="1"/>
                <w:kern w:val="2"/>
                <w:sz w:val="28"/>
                <w:szCs w:val="28"/>
              </w:rPr>
              <w:t>Бережно относится к произведениям искусст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2"/>
                <w:rFonts w:cs="Microsoft Sans Serif" w:ascii="Times New Roman" w:hAnsi="Times New Roman"/>
                <w:b/>
                <w:i/>
                <w:kern w:val="2"/>
                <w:sz w:val="28"/>
                <w:szCs w:val="28"/>
              </w:rPr>
              <w:t>Изобразительная деятельность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енно изображает предметы (отчетливые формы, подбор цвета, аккуратное закрашивание , использование разных материал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ет сюжет,  объединяя несколько предметов в рисун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и использует элементы народного творчества (на примере дымковской, филимоновской  и т.д. игруш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ет коллективные композиции из разных предметов, игрушек, используя все многообразие используемых приемов леп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ает  предметы  и создает  несложные  сюжетные композиции, используя разнообразные приемы вырезания, обрывания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2"/>
                <w:rFonts w:cs="Microsoft Sans Serif" w:ascii="Times New Roman" w:hAnsi="Times New Roman"/>
                <w:b/>
                <w:i/>
                <w:kern w:val="2"/>
                <w:sz w:val="28"/>
                <w:szCs w:val="28"/>
              </w:rPr>
              <w:t>Конструктивно-модельная деятельность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ует проект постр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ует по собственному замыслу  и по рисунку/схе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ет простыми способами конструирования объемных предметов (из бумаги складывает лист попола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видеть  в одной и той же конфигурации природного материала разные образ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работать в коллективе, объединяет постройки/поделки в соответствии с общим замыс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42"/>
                <w:rFonts w:cs="Microsoft Sans Serif" w:ascii="Times New Roman" w:hAnsi="Times New Roman"/>
                <w:b/>
                <w:i/>
                <w:kern w:val="2"/>
                <w:sz w:val="28"/>
                <w:szCs w:val="28"/>
              </w:rPr>
              <w:t>Музыкальная деятельность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ет содержание музыкального произведения и может рассказать о н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ет звучание отдельных музыкальных инструментов (фортепиано, скрип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ет без напряжения, звонко, выразительно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воспроизводит мелодию песни в це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ет основной характер и настроение музыки в различных видах основных движений (шага, бега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провизирует в движении под музыку разного характ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 танцевальные движения под музыку: поочередное выбрасывание ног, полуприседание с выставлением ноги на пятку, шаг на всей ступне 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ет на детских музыкальных инструментах ударной группы; исполняет мелодии, состоящие из 2-3 звуков 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ет в инструментальных импровизац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ет активность в самостоятельной музыкальной деятельности (исполнении и инсценировании песен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 участвует и творчески проявляет себя в музыкальных играх-драматизац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ознавательное развитие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2" w:name="bookmark127"/>
            <w:r>
              <w:rPr>
                <w:rStyle w:val="42"/>
                <w:rFonts w:cs="Microsoft Sans Serif" w:ascii="Times New Roman" w:hAnsi="Times New Roman"/>
                <w:b/>
                <w:i/>
                <w:kern w:val="2"/>
                <w:sz w:val="28"/>
                <w:szCs w:val="28"/>
              </w:rPr>
              <w:t>Формирование элементарных математических представлений</w:t>
            </w:r>
            <w:bookmarkEnd w:id="2"/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ет (отсчитывает в пределах 1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пользуется количественными  и порядковыми числительными (в пределах 10), отвечает на вопросы: «Сколько?», «Который по счету?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внивает неравные группы предметов двумя способами (удаление и добавление единиц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ет предметы на глаз (по длине, ширине, высоте, толщине), проверяет точность путем наложения и прило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ает предметы различной величины (до 7-10)  в порядке возрастания, убывания их длины, ширины, высоты, толщ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Называет текущий день недели. Называет: утро, день, ночь, имеет представление о смене частей су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ает словами местонахождение предмета по отношению к себе, другим предме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некоторые характерные особенности знакомых геометрических фигур 9количесво сторон, углов, равенство/неравен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2"/>
                <w:rFonts w:cs="Microsoft Sans Serif" w:ascii="Times New Roman" w:hAnsi="Times New Roman"/>
                <w:b/>
                <w:i/>
                <w:kern w:val="2"/>
                <w:sz w:val="28"/>
                <w:szCs w:val="28"/>
              </w:rPr>
              <w:t>Развитие познавательно-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kern w:val="2"/>
                <w:sz w:val="28"/>
                <w:szCs w:val="28"/>
              </w:rPr>
              <w:t>Уме</w:t>
              <w:softHyphen/>
              <w:t>ет использовать обобщенные способы обследования объектов с помо</w:t>
              <w:softHyphen/>
              <w:t>щью специально разработанной системы сенсорных эталонов, перцептивных дейст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1"/>
                <w:kern w:val="2"/>
                <w:sz w:val="28"/>
                <w:szCs w:val="28"/>
              </w:rPr>
              <w:t>Самостоятельно использует действия экспериментального характера для выявления скрытых свой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1"/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1"/>
                <w:kern w:val="2"/>
                <w:sz w:val="28"/>
                <w:szCs w:val="28"/>
              </w:rPr>
              <w:t>Действует в соответствии с предлагаемым алгоритмом, определяет алгоритм собственной де</w:t>
              <w:softHyphen/>
              <w:t>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1"/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1"/>
                <w:kern w:val="2"/>
                <w:sz w:val="28"/>
                <w:szCs w:val="28"/>
              </w:rPr>
              <w:t>Выделяет раз</w:t>
              <w:softHyphen/>
              <w:t>нообразные свойства и отношения предметов (цвет, форма, величина, расположение в пространстве и т. п.), включая органы чувств: зрение, слух, осязание, обоняние, вку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1"/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1"/>
                <w:kern w:val="2"/>
                <w:sz w:val="28"/>
                <w:szCs w:val="28"/>
              </w:rPr>
              <w:t>Принимает активное участие в проектной деятельности: исследовательских, творческих и норматив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1"/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ое окружение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цирует  предметы, определяет материалы, из которых они сдел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kern w:val="2"/>
                <w:sz w:val="28"/>
                <w:szCs w:val="28"/>
              </w:rPr>
              <w:t>Имеет представление о предметах, облегчающих труд человека в быту, создающих комфор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ый мир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и называет свое имя, фамилию, имена и отчества род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рассказать о своем родном городе, назвать улицу,  на которой жив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и называет  свою страну,  ее столиц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семейные  праздники и традиции, государственные  празд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р природы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ет времена года, отмечает их особ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 представление  о значении воды, солнца, воздуха для человека, животных и раст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о относится  к приро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Style w:val="FontStyle82"/>
                <w:bCs/>
                <w:i/>
                <w:sz w:val="36"/>
                <w:szCs w:val="36"/>
              </w:rPr>
              <w:t>Речевое развитие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bookmark166"/>
            <w:r>
              <w:rPr>
                <w:rStyle w:val="42"/>
                <w:rFonts w:cs="Microsoft Sans Serif" w:ascii="Times New Roman" w:hAnsi="Times New Roman"/>
                <w:b/>
                <w:i/>
                <w:kern w:val="2"/>
                <w:sz w:val="28"/>
                <w:szCs w:val="28"/>
              </w:rPr>
              <w:t>Развитие речи</w:t>
            </w:r>
            <w:bookmarkEnd w:id="3"/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т речь для инициирования  общения со взрослыми и сверстниками, удовлетворения своих разнообразных потребностей, для высказываний на познавательные темы, о событиях  личной жизни. Интересуется окружающим  и задает вопросы познавательного и личностного характ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ет самостоятельно или по образцу рассказы по сюжетной картине, набору карти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ывает небольшие хорошо знакомые  и новые литературные произ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 место звука в сло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подбирать к существительному несколько прилагательных, заменять слово другим словом, сходным по знач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2"/>
                <w:rFonts w:cs="Microsoft Sans Serif" w:ascii="Times New Roman" w:hAnsi="Times New Roman"/>
                <w:b/>
                <w:i/>
                <w:kern w:val="2"/>
                <w:sz w:val="28"/>
                <w:szCs w:val="28"/>
              </w:rPr>
              <w:t>Приобщение к художественной литературе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наизусть 1-2 стихотворения, 1-2 считалки, 1-2 загад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ет произведения,  называет любимого писателя, называет любимые сказки и рассказы, эмоционально излагает их содержание (самостоятельно или в беседе с воспитателем, или с опорой на кни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т слушать новые сказки, рассказы, стихи, чтение с продолжением, участвует в обсужд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матизирует небольшие  сказки, выразительно читает по ролям стихотво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52400" cy="161925"/>
                <wp:effectExtent l="12700" t="13335" r="13335" b="12700"/>
                <wp:wrapNone/>
                <wp:docPr id="1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4bacc6" stroked="t" o:allowincell="f" style="position:absolute;margin-left:90pt;margin-top:0pt;width:11.95pt;height:12.7pt;mso-wrap-style:none;v-text-anchor:middle">
                <v:fill o:detectmouseclick="t" type="solid" color2="#b45339"/>
                <v:stroke color="#205867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явление: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сформирован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152400" cy="161925"/>
                <wp:effectExtent l="12700" t="13335" r="13335" b="12700"/>
                <wp:wrapNone/>
                <wp:docPr id="17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9bbb59" stroked="t" o:allowincell="f" style="position:absolute;margin-left:90pt;margin-top:1.9pt;width:11.95pt;height:12.7pt;mso-wrap-style:none;v-text-anchor:middle">
                <v:fill o:detectmouseclick="t" type="solid" color2="#6444a6"/>
                <v:stroke color="#4e6128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ится в стадии формирования ;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152400" cy="161925"/>
                <wp:effectExtent l="12700" t="13335" r="13335" b="12700"/>
                <wp:wrapNone/>
                <wp:docPr id="18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c0504d" stroked="t" o:allowincell="f" style="position:absolute;margin-left:90pt;margin-top:3.8pt;width:11.95pt;height:12.7pt;mso-wrap-style:none;v-text-anchor:middle"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ь "находится в стадии формирования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ь "не сформирован" означает, что показатель проявляется крайне редко и его появление носит случайный харак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60"/>
        <w:gridCol w:w="959"/>
        <w:gridCol w:w="840"/>
        <w:gridCol w:w="1128"/>
        <w:gridCol w:w="860"/>
        <w:gridCol w:w="1022"/>
      </w:tblGrid>
      <w:tr>
        <w:trPr/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614" w:hanging="0"/>
              <w:rPr/>
            </w:pPr>
            <w:r>
              <w:rPr>
                <w:rStyle w:val="FontStyle89"/>
              </w:rPr>
              <w:t>Образовательные област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е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сформирован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89"/>
              </w:rPr>
              <w:t>Находится в</w:t>
            </w:r>
          </w:p>
          <w:p>
            <w:pPr>
              <w:pStyle w:val="Style25"/>
              <w:widowControl/>
              <w:rPr/>
            </w:pPr>
            <w:r>
              <w:rPr>
                <w:rStyle w:val="FontStyle89"/>
              </w:rPr>
              <w:t>стадии формировани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Сформирован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89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.г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К.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.г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К.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.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К.г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I. Физическое развит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89"/>
              </w:rPr>
              <w:t>II. Социально-коммуникативное развит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89"/>
              </w:rPr>
              <w:t>III. Художественно-эстетическое развит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IV. Познавательное развит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89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89"/>
              </w:rPr>
            </w:pPr>
            <w:r>
              <w:rPr/>
            </w:r>
          </w:p>
        </w:tc>
      </w:tr>
    </w:tbl>
    <w:p>
      <w:pPr>
        <w:pStyle w:val="Normal"/>
        <w:rPr>
          <w:rStyle w:val="FontStyle8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дготовительная  группа №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1800"/>
        <w:gridCol w:w="1800"/>
      </w:tblGrid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261" w:hanging="0"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Показатели</w:t>
            </w:r>
          </w:p>
          <w:p>
            <w:pPr>
              <w:pStyle w:val="Style56"/>
              <w:widowControl/>
              <w:spacing w:lineRule="exact" w:line="274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79"/>
                <w:sz w:val="28"/>
                <w:szCs w:val="28"/>
              </w:rPr>
              <w:t>Начал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Физическое развитие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ыполняет правильно все виды основных движений (ходьба, бег, прыжки,  метание, лаз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Выполняет физические упражнения  из разных исходных положений четко и ритмично, в заданном темпе, под музыку, по словесной инстру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частвует  в играх с элементами 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Выполняет прыжок на мягкое покрытие  с высоты до 40 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Прыгает в длину с места не менее 100 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Прыгает  в длину с разбега до  180 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Прыгает в высоту с разбега в высоту   не менее 50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Style w:val="FontStyle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Прыгает через короткую и длинную скакалку разными способ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9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Бросает набивной мяч  (1кг) вд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Бросает предметы в цель из разных полож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Попадает  в вертикальную  и горизонтальную цель с расстояния 4-5 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Метает предметы правой и левой рукой на расстояние 5-12 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Метает предметы в движущуюся ц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Умеет перестраиваться в 3-4 колонны, в 2-3 круга на ходу, в 2 шеренги после расчета на первый-второй, соблюдает интервалы  во время дви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Может следить за правильной осанк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Применяет навыки личной гигиены (выполняет осознанно и самостоятель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Применяет культурно-гигиенические навыки (может следить за своим внешним видом и т.д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Сформированы представления о здоровом образе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оциально – коммуникативное развитие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меет представление об изменении позиции человека с возра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виты в мальчиках и девочках качества, свойственные их по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нает  домашний адрес и телефона, имена и отчества родителей, их професс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инимает посильное участии в жизни дошкольного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нимает участие в проект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блюдает  правила  организованного поведения в бы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облюдает   правила организованного поведения на улиц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облюдает   правила организованного  поведения в  общественных мес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облюдает   правила организованного  поведения в  общественных мес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В дидактических играх договаривается со сверстниками об очередности ходов, выборе карт, сх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Самостоятельно выбирает или придумывает разнообразные сюжеты иг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Придерживается в процессе игры намеченного замысла, оставляя место для импров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Находит новую трактовку роли и исполняет 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Моделирует необходимую для игры предметно-игровую сре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Развивает сюжет  на протяжении длительного времени (несколько дней, недел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Проявляет себя терпимым и доброжелательным партне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В общении высказывает свою точку зрения, с уважением относится к мнению друг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Регулирует свое поведение на основе усвоенных им норм и правил, принятых в общест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Поведение мальчика/девочки в большинстве случаев соответствует традиционному представлению о поведении мужчины/женщ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 Стремится следовать положительному приме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 Способен к установлению  устойчивых контактов  со сверстник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 В совместных играх контролирует  выполнение правил, способен разворачивать сюжет игры с минимальным использованием игруш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 Может самостоятельно ухаживать за одеждой, устранять непорядок в своем внешнем ви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 Следит за состоянием своего  рабочего пространства до и после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 Ответственно выполняет обязанности дежурн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 Проявляет трудолюбие в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 Доводит начатое до кон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 Соблюдает  правила организованного  поведения на доро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 Владеет навыками  поведения  в чрезвычайных ситуац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 Владеет навыками  экологически безопасного п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Художественно – эстетическое развитие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ет виды изобразительного искусства, называет основные изобразительные 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о художественное восприятие произведений изоискус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ет индивидуальные и коллективные рисунки, декоративные, предметные  и сюжетные  композиции на темы окружающей жизни, литературных произве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т различные материалы и способы  создания изобра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ит различные предметы, выполняет декоративные композиции различными способ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исывает вылепленные изделия  по мотивам народного искус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ет сюжетные и декоративные композиции, создает изображения, используя различные способы вырезания и обрывания бумаги различной фак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конструировать объекты с учетом их функционального назна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ет варианты  конструкций одного и того же объекта  по 2-3 услов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ет разные конструкции из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ет различные образы из природного материала с</w:t>
            </w:r>
          </w:p>
          <w:p>
            <w:pPr>
              <w:pStyle w:val="Style56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ом его фактуры, цвета и фор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ет и обыгрывает конструкцию, объединенную общей темой (коллективная рабо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рассказать о прослушанном музыкальном произведении, высказать свое мнение,  сравнить его с друг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ит в произведении развитие музыкального обр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ет любимые произведения и их авт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ет без напряжения, легко, звонко, выразите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передает мелодию в песнях с музыкальным сопровожд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ет сольно и в хо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 движения в плясках, упражнениях, играх ритмично, музыкально и выразите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ет в создании творческих этю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ет сольно и в оркестре, исполняет несложные мелодии на звуковысотных детских музыкальных инструментах, импровизиру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но участвует в музыкальных инсценировках песен, придумывает свои варианты движений в играх и хороводах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знает  Государственный гимн РФ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Познавательное развитие</w:t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ЭМП</w:t>
            </w:r>
          </w:p>
        </w:tc>
      </w:tr>
      <w:tr>
        <w:trPr>
          <w:trHeight w:val="225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объединяет различные  группы предметов, имеющие общий признак, в единое множество, удаляет  из множества отдельные его части, устанавливает связи и отношения между целым и множеством и различными его частями, находит части целого множества и целое по известным част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ет до 10 и дальше (количественный и порядковый счет в пределах 2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сит цифру (0-9) и количество предм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ет и решает задачи в одно действие на сложение и вычит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ет величины: длину (ширину, высоту), объем (вместимость), массу (вес предмета), и способы их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яет и сравнивает длины и объ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делить предмет /фигуру на равные части, сравнивает целое и ча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ет и называет: отрезок, угол,  круг, овал, многоугольник, шар, куб, проводит их сравн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 представления о временных отношениях день/неделя/месяц, определяет время по ча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состав чисел первого десят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получать каждое число прибавлением/вычитанием един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уется в окружающем пространстве и на плоскости, обозначает взаимное расположение и направление движения объектов, пользуется знаковыми обозначе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познавательно – исследовательской деятельности</w:t>
            </w:r>
          </w:p>
        </w:tc>
      </w:tr>
      <w:tr>
        <w:trPr>
          <w:trHeight w:val="95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ет обобщенными способами исследования объектов с помощью системы сенсорных эталонов и перцептивных дейст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действует в соответствии с предлагаемым алгоритм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а мелкая моторика рук в разнообразных видах деятель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ет активное участие во всех типах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яет внимание анализу эффективности источников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ое окружение</w:t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 представления и некоторые признаки предметов окружающего м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ет и группирует предметы в соответствии с познавательной задач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ый мир</w:t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о своей сем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 представление о ближайшем социальном окружении (детский сад, школа и библиотека и пр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герб, флаг, Гимн России, называет главный город страны, имеет представление о родном крае, его достопримечательност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семейные праздники и традиции, некоторые государственные празд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р природы</w:t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некоторых представителей животного мира (звери, птицы и т.д.) и имеет представления об их взаимодействии с человек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характерные признаки времен года и соотносит с каждым сезоном особенности жизни людей, животных, раст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правила поведения на природе и соблюдает 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ет элементарные причинно-следственные связи между природными явле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Речевое развитие</w:t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речи проявляет инициативу в общении с педагогами, персоналом учреждения, родителями других детей, поддерживает тему разговора, возникающего по инициативе взрослого, отвечает на вопросы и отзывается на просьбы, беседует на различные темы (бытовые, общественные, познавательные, личностные и др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яет в речи синонимы, антонимы, сложные предложения разных ви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ывает и разыгрывает с помощью драматизации небольшие литературные произведения, составляет по плану и образцу рассказы о предмете, по сюжетной картине, набору картин с фабульным развитием 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ет понятия «звук»,  «слог», «слово», «предлож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ет в последовательности слова в предложении, звуки и слоги в слов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 в предложении слова с заданным звуком, определяет место звука в сло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i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ет произведения, называет 2-3 авторов, называет любимые книги, излагает их содержание, в том числе произведения большого объема (в беседе с воспитателем,  или с опорой на книгу)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т слушать новые сказки, рассказы, стихи, чтение с предпочтением, участвует  в обсуждениях, высказывает свою точку з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ет произведения, называет 2-3 авторов, называет любимые книги, излагает их содержание, в том числе произведения большого объема (в беседе с воспитателем,  или с опорой на книг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т слушать новые сказки, рассказы, стихи, чтение с предпочтением, участвует  в обсуждениях, высказывает свою точку з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интересом рассматривает  иллюстрированные  издания,  называет 2-3 художников-иллюстрат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 читает стихи, пересказывает отрывки из произве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ет жанр произ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52400" cy="161925"/>
                <wp:effectExtent l="12700" t="13335" r="13335" b="12700"/>
                <wp:wrapNone/>
                <wp:docPr id="19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4bacc6" stroked="t" o:allowincell="f" style="position:absolute;margin-left:90pt;margin-top:0pt;width:11.95pt;height:12.7pt;mso-wrap-style:none;v-text-anchor:middle">
                <v:fill o:detectmouseclick="t" type="solid" color2="#b45339"/>
                <v:stroke color="#205867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явление: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сформирован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152400" cy="161925"/>
                <wp:effectExtent l="12700" t="13335" r="13335" b="12700"/>
                <wp:wrapNone/>
                <wp:docPr id="20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9bbb59" stroked="t" o:allowincell="f" style="position:absolute;margin-left:90pt;margin-top:1.9pt;width:11.95pt;height:12.7pt;mso-wrap-style:none;v-text-anchor:middle">
                <v:fill o:detectmouseclick="t" type="solid" color2="#6444a6"/>
                <v:stroke color="#4e6128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ится в стадии формирования ;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152400" cy="161925"/>
                <wp:effectExtent l="12700" t="13335" r="13335" b="12700"/>
                <wp:wrapNone/>
                <wp:docPr id="21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c0504d" stroked="t" o:allowincell="f" style="position:absolute;margin-left:90pt;margin-top:3.8pt;width:11.95pt;height:12.7pt;mso-wrap-style:none;v-text-anchor:middle"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ь "находится в стадии формирования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ь "не сформирован" означает, что показатель проявляется крайне редко и его появление носит случайный характер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60"/>
        <w:gridCol w:w="959"/>
        <w:gridCol w:w="840"/>
        <w:gridCol w:w="1128"/>
        <w:gridCol w:w="860"/>
        <w:gridCol w:w="1022"/>
      </w:tblGrid>
      <w:tr>
        <w:trPr/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614" w:hanging="0"/>
              <w:rPr/>
            </w:pPr>
            <w:r>
              <w:rPr>
                <w:rStyle w:val="FontStyle89"/>
              </w:rPr>
              <w:t>Образовательные област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е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сформирован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89"/>
              </w:rPr>
              <w:t>Находится в</w:t>
            </w:r>
          </w:p>
          <w:p>
            <w:pPr>
              <w:pStyle w:val="Style25"/>
              <w:widowControl/>
              <w:rPr/>
            </w:pPr>
            <w:r>
              <w:rPr>
                <w:rStyle w:val="FontStyle89"/>
              </w:rPr>
              <w:t>стадии формировани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Сформирован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89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.г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К.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.г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К.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Н.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9"/>
              </w:rPr>
              <w:t>К.г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I. Физическое развит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89"/>
              </w:rPr>
              <w:t>II. Социально-коммуникативное развит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89"/>
              </w:rPr>
              <w:t>III. Художественно-эстетическое развит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IV. Познавательное развит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89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89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rStyle w:val="FontStyle89"/>
              </w:rPr>
            </w:pPr>
            <w:r>
              <w:rPr/>
            </w:r>
          </w:p>
        </w:tc>
      </w:tr>
    </w:tbl>
    <w:p>
      <w:pPr>
        <w:pStyle w:val="Normal"/>
        <w:rPr>
          <w:rStyle w:val="FontStyle8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b/>
      <w:sz w:val="26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9">
    <w:name w:val="Основной текст (9)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53">
    <w:name w:val="Заголовок №5 (3)"/>
    <w:basedOn w:val="Style14"/>
    <w:qFormat/>
    <w:rPr>
      <w:rFonts w:ascii="Microsoft Sans Serif" w:hAnsi="Microsoft Sans Serif" w:eastAsia="Times New Roman" w:cs="Microsoft Sans Serif"/>
      <w:spacing w:val="0"/>
      <w:sz w:val="26"/>
      <w:szCs w:val="26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42">
    <w:name w:val="Заголовок №4 (2)"/>
    <w:qFormat/>
    <w:rPr>
      <w:rFonts w:ascii="Microsoft Sans Serif" w:hAnsi="Microsoft Sans Serif" w:eastAsia="Times New Roman" w:cs="Microsoft Sans Serif"/>
      <w:spacing w:val="0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1"/>
    </w:pPr>
    <w:rPr/>
  </w:style>
  <w:style w:type="paragraph" w:styleId="Style56">
    <w:name w:val="Style56"/>
    <w:basedOn w:val="Normal"/>
    <w:qFormat/>
    <w:pPr>
      <w:spacing w:lineRule="exact" w:line="269"/>
    </w:pPr>
    <w:rPr/>
  </w:style>
  <w:style w:type="paragraph" w:styleId="Style57">
    <w:name w:val="Style57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54">
    <w:name w:val="Style54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317"/>
    </w:pPr>
    <w:rPr/>
  </w:style>
  <w:style w:type="paragraph" w:styleId="Style25">
    <w:name w:val="Style25"/>
    <w:basedOn w:val="Normal"/>
    <w:qFormat/>
    <w:pPr>
      <w:spacing w:lineRule="exact" w:line="322"/>
      <w:jc w:val="center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Style34"/>
    <w:basedOn w:val="Normal"/>
    <w:qFormat/>
    <w:pPr>
      <w:spacing w:lineRule="exact" w:line="324"/>
    </w:pPr>
    <w:rPr/>
  </w:style>
  <w:style w:type="paragraph" w:styleId="Style59">
    <w:name w:val="Style59"/>
    <w:basedOn w:val="Normal"/>
    <w:qFormat/>
    <w:pPr/>
    <w:rPr/>
  </w:style>
  <w:style w:type="paragraph" w:styleId="Style32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018"/>
      <w:ind w:firstLine="2477"/>
      <w:jc w:val="both"/>
    </w:pPr>
    <w:rPr/>
  </w:style>
  <w:style w:type="paragraph" w:styleId="Style411">
    <w:name w:val="Style41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6">
    <w:name w:val="Style1"/>
    <w:basedOn w:val="Normal"/>
    <w:qFormat/>
    <w:pPr>
      <w:spacing w:lineRule="exact" w:line="323"/>
      <w:jc w:val="center"/>
    </w:pPr>
    <w:rPr>
      <w:rFonts w:ascii="Times New Roman" w:hAnsi="Times New Roman" w:eastAsia="Calibri" w:cs="Times New Roman"/>
    </w:rPr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exact" w:line="221" w:before="0" w:after="30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0:00Z</dcterms:created>
  <dc:creator>User</dc:creator>
  <dc:description/>
  <cp:keywords/>
  <dc:language>en-US</dc:language>
  <cp:lastModifiedBy>User</cp:lastModifiedBy>
  <cp:lastPrinted>2021-06-22T14:49:00Z</cp:lastPrinted>
  <dcterms:modified xsi:type="dcterms:W3CDTF">2021-06-22T09:53:00Z</dcterms:modified>
  <cp:revision>9</cp:revision>
  <dc:subject/>
  <dc:title/>
</cp:coreProperties>
</file>