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41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град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                            №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X</w:t>
      </w:r>
      <w:r>
        <w:rPr/>
        <w:t xml:space="preserve"> Муниципального конкурса на лучшее учреждение Кировградского городского округа, осуществляющее патриотическое воспитание детей и молодежи «Воспитаем патриотов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из Главы  Кировградского городского округ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 патриотическим воспитанием мы понимаем взаимодействие взрослых и молодежи в совместной деятельности и общении, которое направлено на раскрытие и формирование в челове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ажнейшая цель патриотического воспитания – это воспитание гражданина и патриота Отечества, ценностно-ориентированной личности, обладающей нравственными качествами, способной к самореализации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rStyle w:val="StrongEmphasis"/>
          <w:color w:val="000000"/>
          <w:shd w:fill="FFFFFF" w:val="clear"/>
        </w:rPr>
        <w:t>Муниципальный конкурс «Воспитаем патриотов!» (далее - конкурс) среди учреждений Кировградского городского округа проводится в рамках</w:t>
      </w:r>
      <w:r>
        <w:rPr>
          <w:b/>
        </w:rPr>
        <w:t xml:space="preserve"> </w:t>
      </w:r>
      <w:r>
        <w:rPr/>
        <w:t xml:space="preserve">подпрограмма </w:t>
      </w:r>
    </w:p>
    <w:p>
      <w:pPr>
        <w:pStyle w:val="Normal"/>
        <w:jc w:val="both"/>
        <w:rPr/>
      </w:pPr>
      <w:r>
        <w:rPr/>
        <w:t>«Патриотическое воспитание граждан в Кировградском городском округе» муниципальной программы Кировградского городского округа «Развитие культуры и молодежной политики в Кировградском городском округе»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Организаторы конкур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Администрация Кировградского городского округа</w:t>
      </w:r>
    </w:p>
    <w:p>
      <w:pPr>
        <w:pStyle w:val="Heading"/>
        <w:numPr>
          <w:ilvl w:val="0"/>
          <w:numId w:val="0"/>
        </w:numPr>
        <w:ind w:left="284" w:hanging="284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МКУ «Управление культуры и молодежной политики»</w:t>
      </w:r>
    </w:p>
    <w:p>
      <w:pPr>
        <w:pStyle w:val="Heading"/>
        <w:numPr>
          <w:ilvl w:val="0"/>
          <w:numId w:val="0"/>
        </w:numPr>
        <w:ind w:left="284" w:hanging="284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МАУ «Централизованная клубная система»</w:t>
      </w:r>
    </w:p>
    <w:p>
      <w:pPr>
        <w:pStyle w:val="Heading"/>
        <w:numPr>
          <w:ilvl w:val="0"/>
          <w:numId w:val="0"/>
        </w:numPr>
        <w:ind w:left="284" w:hanging="284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Отдел молодежных программ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и мотивирование учреждений (предприятий), общественных организаций, патриотических клубов  на повышение эффективности работы в сфере патриотического воспита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>4.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ивлечение внимания учреждений Кировградского городского округа, общественных организаций, средств массовой информации к лучшим достижениям  в области патриотического воспитания молодежи</w:t>
      </w:r>
      <w:r>
        <w:rPr/>
        <w:t>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</w:t>
      </w:r>
      <w:r>
        <w:rPr>
          <w:color w:val="000000"/>
          <w:shd w:fill="FFFFFF" w:val="clear"/>
        </w:rPr>
        <w:t>выявление и поддержка учреждений, внедряющих современные формы патриотического воспитания, направленные на вовлечение молодежи в мероприятия  гражданско-патриотической и военно-патриотической направленности, а так же поисковую работу формирование у подрастающего поколения патриотического сознания, гражданской пози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ами конкурса могут бы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реждения (предприятия), общественные организации, клубные формирования Кировградского городского округа, осуществляющие свою деятельность в области патриотического воспитания молодежи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Конкурса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 xml:space="preserve">Конкурс проводится среди муниципальных учреждений по следующим номинациям: </w:t>
      </w:r>
    </w:p>
    <w:p>
      <w:pPr>
        <w:pStyle w:val="Normal"/>
        <w:rPr/>
      </w:pPr>
      <w:r>
        <w:rPr>
          <w:b/>
        </w:rPr>
        <w:t>6.1.  «Лучшее дошкольное  учреждение, осуществляющее работу по патриотическому воспитанию детей в  Кировградском городском округе в 2023году» (детские сад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номинации:</w:t>
      </w:r>
    </w:p>
    <w:p>
      <w:pPr>
        <w:pStyle w:val="Normal"/>
        <w:jc w:val="both"/>
        <w:rPr/>
      </w:pPr>
      <w:r>
        <w:rPr/>
        <w:t>-  «Лучшее  мероприятие  по гражданск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 по  военн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по  историко-патриотическому воспитанию»</w:t>
      </w:r>
    </w:p>
    <w:p>
      <w:pPr>
        <w:pStyle w:val="Normal"/>
        <w:jc w:val="both"/>
        <w:rPr/>
      </w:pPr>
      <w:r>
        <w:rPr/>
        <w:t xml:space="preserve">-  «Лучшее мероприятие, учитывая региональный компонент» </w:t>
      </w:r>
    </w:p>
    <w:p>
      <w:pPr>
        <w:pStyle w:val="Normal"/>
        <w:jc w:val="both"/>
        <w:rPr/>
      </w:pPr>
      <w:r>
        <w:rPr/>
        <w:t>- «Лучший проект, по формированию патриотического воспитания учитывая региональный  компонент»</w:t>
      </w:r>
    </w:p>
    <w:p>
      <w:pPr>
        <w:pStyle w:val="Normal"/>
        <w:jc w:val="both"/>
        <w:rPr/>
      </w:pPr>
      <w:r>
        <w:rPr/>
        <w:t>- «Лучший проект по военно-патриотическому воспитанию»</w:t>
      </w:r>
    </w:p>
    <w:p>
      <w:pPr>
        <w:pStyle w:val="Normal"/>
        <w:jc w:val="both"/>
        <w:rPr/>
      </w:pPr>
      <w:r>
        <w:rPr/>
        <w:t>- «Лучший проект по гражданско-патриотическому воспитанию»</w:t>
      </w:r>
    </w:p>
    <w:p>
      <w:pPr>
        <w:pStyle w:val="Normal"/>
        <w:jc w:val="both"/>
        <w:rPr/>
      </w:pPr>
      <w:r>
        <w:rPr/>
        <w:t xml:space="preserve">- «Лучший проект по историко-патриотическому воспитанию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. -  «Лучшее учреждение образования, осуществляющее работу по патриотическому воспитанию молодежи в Кировградском городском округе в 2023году» (школы, колледжи, техникумы, центр детского творче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номин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«Лучшее  мероприятие  по гражданск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 по  военн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по  историко-патриотическому воспитанию»</w:t>
      </w:r>
    </w:p>
    <w:p>
      <w:pPr>
        <w:pStyle w:val="Normal"/>
        <w:jc w:val="both"/>
        <w:rPr/>
      </w:pPr>
      <w:r>
        <w:rPr/>
        <w:t xml:space="preserve">-  «Лучшее мероприятие, учитывая региональный компонент» </w:t>
      </w:r>
    </w:p>
    <w:p>
      <w:pPr>
        <w:pStyle w:val="Normal"/>
        <w:jc w:val="both"/>
        <w:rPr/>
      </w:pPr>
      <w:r>
        <w:rPr/>
        <w:t>- «Лучший проект, по формированию патриотического воспитания учитывая региональный  компонент»</w:t>
      </w:r>
    </w:p>
    <w:p>
      <w:pPr>
        <w:pStyle w:val="Normal"/>
        <w:jc w:val="both"/>
        <w:rPr/>
      </w:pPr>
      <w:r>
        <w:rPr/>
        <w:t>- «Лучший проект по военно-патриотическому воспитанию»</w:t>
      </w:r>
    </w:p>
    <w:p>
      <w:pPr>
        <w:pStyle w:val="Normal"/>
        <w:jc w:val="both"/>
        <w:rPr/>
      </w:pPr>
      <w:r>
        <w:rPr/>
        <w:t>- «Лучший проект по гражданско-патриотическому воспитанию»</w:t>
      </w:r>
    </w:p>
    <w:p>
      <w:pPr>
        <w:pStyle w:val="Normal"/>
        <w:jc w:val="both"/>
        <w:rPr/>
      </w:pPr>
      <w:r>
        <w:rPr/>
        <w:t xml:space="preserve">- «Лучший проект по историко-патриотическому воспитан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3.   «Лучшее учреждение культуры, осуществляющее работу по патриотическому воспитанию молодежи в Кировградском городском округе в 2023году» (культурно  - досуговые учреждения, библиоте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номинаций: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-  «Лучшее  мероприятие  по гражданск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 по  военн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по  историко-патриотическому воспитанию»</w:t>
      </w:r>
    </w:p>
    <w:p>
      <w:pPr>
        <w:pStyle w:val="Normal"/>
        <w:jc w:val="both"/>
        <w:rPr/>
      </w:pPr>
      <w:r>
        <w:rPr/>
        <w:t xml:space="preserve">-  «Лучшее мероприятие, учитывая региональный компонент» </w:t>
      </w:r>
    </w:p>
    <w:p>
      <w:pPr>
        <w:pStyle w:val="Normal"/>
        <w:jc w:val="both"/>
        <w:rPr/>
      </w:pPr>
      <w:r>
        <w:rPr/>
        <w:t>- «Лучший проект, по формированию патриотического воспитания учитывая региональный  компонент»</w:t>
      </w:r>
    </w:p>
    <w:p>
      <w:pPr>
        <w:pStyle w:val="Normal"/>
        <w:jc w:val="both"/>
        <w:rPr/>
      </w:pPr>
      <w:r>
        <w:rPr/>
        <w:t>- «Лучший проект по военно-патриотическому воспитанию»</w:t>
      </w:r>
    </w:p>
    <w:p>
      <w:pPr>
        <w:pStyle w:val="Normal"/>
        <w:jc w:val="both"/>
        <w:rPr/>
      </w:pPr>
      <w:r>
        <w:rPr/>
        <w:t>- «Лучший проект по гражданско-патриотическому воспитанию»</w:t>
      </w:r>
    </w:p>
    <w:p>
      <w:pPr>
        <w:pStyle w:val="Normal"/>
        <w:jc w:val="both"/>
        <w:rPr/>
      </w:pPr>
      <w:r>
        <w:rPr/>
        <w:t xml:space="preserve">- «Лучший проект по историко-патриотическому воспитан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4.  «Лучшее  предприятие, осуществляющее работу по патриотическому воспитанию молодежи в Кировградском городском округе в 2023году»</w:t>
      </w:r>
    </w:p>
    <w:p>
      <w:pPr>
        <w:pStyle w:val="Normal"/>
        <w:jc w:val="both"/>
        <w:rPr/>
      </w:pPr>
      <w:r>
        <w:rPr/>
        <w:t>-  «Лучшее  мероприятие  по гражданск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 по  военн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по  историко-патриотическому воспитанию»</w:t>
      </w:r>
    </w:p>
    <w:p>
      <w:pPr>
        <w:pStyle w:val="Normal"/>
        <w:jc w:val="both"/>
        <w:rPr/>
      </w:pPr>
      <w:r>
        <w:rPr/>
        <w:t xml:space="preserve">-  «Лучшее мероприятие, учитывая региональный компонен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. - «Лучший патриотический клуб Кировградского городского округа в 2023году»</w:t>
      </w:r>
    </w:p>
    <w:p>
      <w:pPr>
        <w:pStyle w:val="Normal"/>
        <w:rPr>
          <w:b/>
          <w:b/>
          <w:u w:val="single"/>
        </w:rPr>
      </w:pPr>
      <w:r>
        <w:rPr/>
        <w:t>-  «Лучшее  мероприятие  по гражданск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 по  военно-патриотическому воспитанию»</w:t>
      </w:r>
    </w:p>
    <w:p>
      <w:pPr>
        <w:pStyle w:val="Normal"/>
        <w:jc w:val="both"/>
        <w:rPr/>
      </w:pPr>
      <w:r>
        <w:rPr/>
        <w:t>-  «Лучшее  мероприятие по  историко-патриотическому воспитанию»</w:t>
      </w:r>
    </w:p>
    <w:p>
      <w:pPr>
        <w:pStyle w:val="Normal"/>
        <w:jc w:val="both"/>
        <w:rPr/>
      </w:pPr>
      <w:r>
        <w:rPr/>
        <w:t xml:space="preserve">-  «Лучшее мероприятие, учитывая региональный компонент» </w:t>
      </w:r>
    </w:p>
    <w:p>
      <w:pPr>
        <w:pStyle w:val="Normal"/>
        <w:jc w:val="both"/>
        <w:rPr/>
      </w:pPr>
      <w:r>
        <w:rPr/>
        <w:t>- «Лучший проект, по формированию патриотического воспитания учитывая региональный  компонент»</w:t>
      </w:r>
    </w:p>
    <w:p>
      <w:pPr>
        <w:pStyle w:val="Normal"/>
        <w:jc w:val="both"/>
        <w:rPr/>
      </w:pPr>
      <w:r>
        <w:rPr/>
        <w:t>- «Лучший проект по военно-патриотическому воспитанию»</w:t>
      </w:r>
    </w:p>
    <w:p>
      <w:pPr>
        <w:pStyle w:val="Normal"/>
        <w:jc w:val="both"/>
        <w:rPr/>
      </w:pPr>
      <w:r>
        <w:rPr/>
        <w:t>- «Лучший проект по гражданско-патриотическому воспитанию»</w:t>
      </w:r>
    </w:p>
    <w:p>
      <w:pPr>
        <w:pStyle w:val="Normal"/>
        <w:jc w:val="both"/>
        <w:rPr/>
      </w:pPr>
      <w:r>
        <w:rPr/>
        <w:t xml:space="preserve">- «Лучший проект по историко-патриотическому воспитанию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6.6. Учреждение может заявиться в одной или нескольких темах предлагаемой номинаци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каждой номинации  выбирается ОДИН ПОБЕДИТЕЛЬ, жюри вправе присудить Победное место в теме заявленной  номин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6.7.  </w:t>
      </w:r>
      <w:r>
        <w:rPr/>
        <w:t xml:space="preserve">Конкурс проводится в  </w:t>
      </w:r>
      <w:r>
        <w:rPr>
          <w:lang w:val="en-US"/>
        </w:rPr>
        <w:t>II</w:t>
      </w:r>
      <w:r>
        <w:rPr/>
        <w:t xml:space="preserve">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одача заявки на участие в конкурсе. Заявки принимаются до </w:t>
      </w:r>
      <w:r>
        <w:rPr>
          <w:b/>
        </w:rPr>
        <w:t>20 октября  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 – работа конкурсной комиссии с  </w:t>
      </w:r>
      <w:r>
        <w:rPr>
          <w:b/>
        </w:rPr>
        <w:t xml:space="preserve">1 ноября  по 15 ноября  2023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награждение состоится в </w:t>
      </w:r>
      <w:r>
        <w:rPr>
          <w:b/>
        </w:rPr>
        <w:t>декабре 2023г</w:t>
      </w:r>
      <w:r>
        <w:rPr/>
        <w:t>. на торжественном мероприятии «День героев Отеч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6.8. Конкурсный отбор производится в следующем порядк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8.1. Организаторами назначается дата и время работы конкурсной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6.8.2.  Учреждение направляет на конкурсную комиссию своего представителя, который будет презентовать проект по заявленной номинации. ФИО данного представителя обязательно указывается в заяв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8.3. Каждое учреждение готовит для конкурсной комиссии пакет документов в печатном виде (желательно, чтоб документы не были сшиты в один пакет (альбом), для удобства просмотра комиссией, а представляли собой отдельные  сборники  по тематике (дипломы отдельно, отчеты отдельно и т.д.):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ёт по теме в заявленной номинации учреждения (предприятия), общественной организации, патриотического клуба  по патриотическому  воспитанию за период  2022 год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справка о достижениях (дипломы, благодарственные письма, рецензии и т.д.) в области патриотического воспит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6.8.4. Представитель учреждения готовит для конкурсной комиссии очное выступление с докладом и презентацией по заявленной номинации. Представитель должен быть готов к вопросам комиссии возникшим во время доклада и просмотра документов. </w:t>
      </w:r>
      <w:r>
        <w:rPr>
          <w:b/>
        </w:rPr>
        <w:t>Время выступления не должно превышать 10  минут (7 мин. – выступление докладчика, 3 мин. вопросы от конкурсной комисс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ab/>
        <w:t>ВАЖНО! Регламент выступления будет соблюдаться четко по времени, доклад будет остановлен, даже если он не закончен докладч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8.5. По итогам прослушивания конкурсной комиссией всех заявленных участников, комиссия подводит итоги конкурса и заполняет конкурсный протоко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8.6.  В каждой номинации определяется только один Победитель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ритерии оценки работ:</w:t>
      </w:r>
    </w:p>
    <w:p>
      <w:pPr>
        <w:pStyle w:val="Normal"/>
        <w:jc w:val="both"/>
        <w:rPr/>
      </w:pPr>
      <w:r>
        <w:rPr/>
        <w:t xml:space="preserve">7.1. Оригинальность, творческий подход в решении поставленных задач </w:t>
      </w:r>
    </w:p>
    <w:p>
      <w:pPr>
        <w:pStyle w:val="Normal"/>
        <w:jc w:val="both"/>
        <w:rPr/>
      </w:pPr>
      <w:r>
        <w:rPr/>
        <w:t xml:space="preserve">7.2. Актуальность и индивидуальность </w:t>
      </w:r>
    </w:p>
    <w:p>
      <w:pPr>
        <w:pStyle w:val="Normal"/>
        <w:jc w:val="both"/>
        <w:rPr/>
      </w:pPr>
      <w:r>
        <w:rPr/>
        <w:t>7.3. Компетентность докладчика (владение темой)</w:t>
      </w:r>
    </w:p>
    <w:p>
      <w:pPr>
        <w:pStyle w:val="Normal"/>
        <w:jc w:val="both"/>
        <w:rPr/>
      </w:pPr>
      <w:r>
        <w:rPr/>
        <w:t xml:space="preserve">7.4. Наличие авторских методик по патриотическому воспитанию </w:t>
      </w:r>
    </w:p>
    <w:p>
      <w:pPr>
        <w:pStyle w:val="Normal"/>
        <w:jc w:val="both"/>
        <w:rPr/>
      </w:pPr>
      <w:r>
        <w:rPr/>
        <w:t>7.5. Наличие интернет ресурсов (группы в соц. сетях, сайта, иного медийного пространства),  работа со СМИ по освещению мероприятий по патриотическому 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к участникам Конкурса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8.1. Участники подают заявку по форме (Приложение 1) на участие в Конкурсе не поздне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20 октября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года  в отдел молодежных программ:</w:t>
      </w:r>
    </w:p>
    <w:p>
      <w:pPr>
        <w:pStyle w:val="Heading2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-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m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Heading2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по адресу: г. Кировград, ул. Свердлова, д. 47;</w:t>
      </w:r>
    </w:p>
    <w:p>
      <w:pPr>
        <w:pStyle w:val="Heading2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по телефону 8(34357) 6-02-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8 (доб. 5113, 9126343842- Черепкова Татьян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706" w:hRule="atLeast"/>
        </w:trPr>
        <w:tc>
          <w:tcPr>
            <w:tcW w:w="50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 о проведении </w:t>
            </w:r>
            <w:r>
              <w:rPr>
                <w:lang w:val="en-US"/>
              </w:rPr>
              <w:t>IX</w:t>
            </w:r>
            <w:r>
              <w:rPr/>
              <w:t xml:space="preserve"> Муниципального конкурса на лучшее учреждение Кировградского городского округа, осуществляющее патриотическое воспитание молодежи «Воспитаем патриотов» на Приз Главы  Кировградского городского округа в 2023год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ind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X</w:t>
      </w:r>
      <w:r>
        <w:rPr/>
        <w:t xml:space="preserve"> Муниципального конкурса на лучшее учреждение Кировградского городского округа, осуществляющее патриотическое воспитание молодежи «Воспитаем патриотов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из Главы  Кировградского городского округа в 2023году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66"/>
        <w:gridCol w:w="2344"/>
        <w:gridCol w:w="1933"/>
        <w:gridCol w:w="171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ИО докладчика, ответственного за предоставление конкурсной информаци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лжность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омин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нтактный телефон </w:t>
            </w:r>
            <w:r>
              <w:rPr>
                <w:sz w:val="24"/>
                <w:szCs w:val="24"/>
                <w:lang w:val="ru-RU" w:eastAsia="ru-RU"/>
              </w:rPr>
              <w:t xml:space="preserve">докладчик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вопросам обращаться в МАУ «Централизованная клубная система», Отдел молодежных программ, по телефону 6-02-2</w:t>
      </w:r>
      <w:r>
        <w:rPr>
          <w:b w:val="false"/>
          <w:sz w:val="24"/>
          <w:szCs w:val="24"/>
          <w:lang w:val="ru-RU"/>
        </w:rPr>
        <w:t>8  (доб. 5113), 8 912 634 38 42</w:t>
      </w:r>
      <w:r>
        <w:rPr>
          <w:b w:val="false"/>
          <w:sz w:val="24"/>
          <w:szCs w:val="24"/>
        </w:rPr>
        <w:t xml:space="preserve"> – Черепкова Татьян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3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o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Test</dc:creator>
  <dc:description/>
  <cp:keywords/>
  <dc:language>en-US</dc:language>
  <cp:lastModifiedBy>User</cp:lastModifiedBy>
  <cp:lastPrinted>2019-12-17T17:28:00Z</cp:lastPrinted>
  <dcterms:modified xsi:type="dcterms:W3CDTF">2023-08-10T10:59:00Z</dcterms:modified>
  <cp:revision>62</cp:revision>
  <dc:subject/>
  <dc:title>Администрация Кировградского городского округа</dc:title>
</cp:coreProperties>
</file>