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Муниципальное автономное дошкольное образовательное учреждение</w:t>
      </w:r>
    </w:p>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детский сад № 19 "Теремок" КМО</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0:00Z</dcterms:created>
  <dc:creator>1</dc:creator>
  <dc:description/>
  <cp:keywords/>
  <dc:language>en-US</dc:language>
  <cp:lastModifiedBy>User</cp:lastModifiedBy>
  <dcterms:modified xsi:type="dcterms:W3CDTF">2025-06-25T10:33:00Z</dcterms:modified>
  <cp:revision>11</cp:revision>
  <dc:subject/>
  <dc:title>Консультации для родителей по пожарной безопасности</dc:title>
</cp:coreProperties>
</file>